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EPHES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:9-b  to  4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EPHES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:9-b  to  4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4665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was hidden from the ages in Aloha, who created al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at through the church might be made known the wisdom of Aloha, which is full of diversities, to the principalities and powers who are in heav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hich he prepared from of old, and which he hath executed by Jeshu our L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y whom we have freedom and access with the confidence of the faith of hi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 pray that I may not weary in my affliction, which is on your account, for this is your glor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bow my knees unto the Father of our Lord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from whom is named the whole fami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who are in heaven and in earth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he would give to you, according to the riches of his glory, with power to be confirmed by his Spirit in your interior ma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Meshiha may dwell by faith in your hearts in love; your root and your foundations being confirm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may be able to follow out with all the saints, what the height, and depth, and the length, and bread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know the grandeur of the love of the Meshiha, and be filled with all the fulness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Him who is able with power beyond all to do for us above what we ask or conceive, according to his power which worketh in 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Him be glory in his church, by Jeshu Meshiha, in all ages, for ever and ever. Ame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BESEECH of you, therefore, I, the bound one for our Lord, that you walk as is worthy of the calling wherewith you are call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all lowliness of mind, and composedness, and long-suffering; and be patient towards one another in l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diligent to keep the unity of the Spirit in the bond of pea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may be in one body and in one Spirit, even as you are called in one hope of your cal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e is the Lord, and one the faith, and one the baptis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one is Aloha, the Father of all, and over all, and by all, and in us al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unto each of us is given grace according to the measure of the gift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t is said,  He ascended on high; He led captive captivity, And gave gifts unto m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ascended, what is it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was hidden from the ages in Aloha, who created al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at through the church might be made known the wisdom of Aloha, which is full of diversities, to the principalities and powers who are in heav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hich he prepared from of old, and which he hath executed by Jeshu our L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y whom we have freedom and access with the confidence of the faith of him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 pray that I may not weary in my affliction, which is on your account, for this is your glor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bow my knees unto the Father of our Lord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from whom is named the whole famil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who are in heaven and in earth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he would give to you, according to the riches of his glory, with power to be confirmed by his Spirit in your interior ma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Meshiha may dwell by faith in your hearts in love; your root and your foundations being confirm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may be able to follow out with all the saints, what the height, and depth, and the length, and bread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know the grandeur of the love of the Meshiha, and be filled with all the fulness o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Him who is able with power beyond all to do for us above what we ask or conceive, according to his power which worketh in u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Him be glory in his church, by Jeshu Meshiha, in all ages, for ever and ever. Ame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BESEECH of you, therefore, I, the bound one for our Lord, that you walk as is worthy of the calling wherewith you are call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all lowliness of mind, and composedness, and long-suffering; and be patient towards one another in lo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diligent to keep the unity of the Spirit in the bond of pea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may be in one body and in one Spirit, even as you are called in one hope of your call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e is the Lord, and one the faith, and one the baptis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one is Aloha, the Father of all, and over all, and by all, and in us all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unto each of us is given grace according to the measure of the gift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t is said,  He ascended on high; He led captive captivity, And gave gifts unto m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ascended, what is it bu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hutho, patern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ohutho, paternit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8:42:00Z</dcterms:created>
  <dc:creator>Stephen Silver</dc:creator>
  <dc:description/>
  <dc:language>en-US</dc:language>
  <cp:lastModifiedBy>Stephen Silver</cp:lastModifiedBy>
  <cp:lastPrinted>2005-01-22T00:44:00Z</cp:lastPrinted>
  <dcterms:modified xsi:type="dcterms:W3CDTF">2005-12-27T11:08:00Z</dcterms:modified>
  <cp:revision>5</cp:revision>
  <dc:subject/>
  <dc:title/>
</cp:coreProperties>
</file>