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0ysp0</w:t>
                            </w: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EPHES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4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 4:10  to  4:27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tx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q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Ml4nd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4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l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l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d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bs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w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bnd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l4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h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9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n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4m4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9dy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wnmy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k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mwq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w4mb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9z9dzm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l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mw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yk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plw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t4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9=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n=c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tw9rx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k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Lwkd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bw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ry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qt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kr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w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y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Fbh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N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L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gp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brt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M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l       Fxw4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lt4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qyrs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lhm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m9d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lh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yrkw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y9d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kw4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ny9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dy      Jw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l4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rb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sp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ryw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pn=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xlwp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wzxp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nwt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l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twn9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p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ly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ynwt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xyn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(w4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t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l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ykp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dxt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y9w=d       Fgyg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bx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4bl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9d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4w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ysx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qydzb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rb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4wq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b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y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zgr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h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yrq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r9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zgwr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4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=x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0ysp0</w:t>
                      </w: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EPHES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447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 4:10  to  4:27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tx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q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Ml4nd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4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l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l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d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bs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w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bnd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l4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h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9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n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4m4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9dy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wnmy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k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mwq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w4mb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9z9dzm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l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mw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yk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plw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t4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9=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n=c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tw9rx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k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Lwkd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bw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ry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qt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kr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w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y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Fbh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N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L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gp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brt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M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l       Fxw4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lt4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qyrs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lhm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m9d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lh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yrkw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y9d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kw4x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ny9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dy      Jw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l4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rb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sp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ryw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pn=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xlwp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wzxp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nwt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l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twn9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p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ly</w:t>
                      </w:r>
                      <w:r>
                        <w:rPr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ynwt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xyn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(w4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t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l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ykp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dxtt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y9w=d       Fgyg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bx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4blt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9d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4w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ysx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qydzb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rb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4wq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b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y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zgr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h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yrq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r9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zgwr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4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=x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4:10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4:11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4:1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4:1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4:14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4:15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4:1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4:17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4: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4:1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4: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4:2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4:22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4:23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4:2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4:25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4:2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4:2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4:10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4:11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4:1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4:1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4:14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4:15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4:1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4:17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4: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4:1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4: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4:2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4:22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4:23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4:24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4:25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4:2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4:2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0:3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6T00:26:00Z</dcterms:modified>
  <cp:revision>4</cp:revision>
  <dc:subject/>
  <dc:title>Khaburis</dc:title>
</cp:coreProperties>
</file>