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4:28  to  5: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n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lp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ng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n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wp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l       Fwby=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t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4yd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0xw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mtx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r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xw 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q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mxr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n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tny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t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m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bw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xw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yd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b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z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=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   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r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        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qyr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syp=tm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ty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w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qyd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4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ptwt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4w=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wkm    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4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4:28  to  5: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n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lp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ng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n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wp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l       Fwby=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t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4yd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0xw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mtx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r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xw 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q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mxr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n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tny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t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m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bw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xw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yd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b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z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=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   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r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        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qyr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syp=tm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ty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w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qyd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4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ptwt4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4w=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wkm    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28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2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3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3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         5:10-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5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28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2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3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3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9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         5:10-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5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0:27:00Z</dcterms:modified>
  <cp:revision>4</cp:revision>
  <dc:subject/>
  <dc:title>Khaburis</dc:title>
</cp:coreProperties>
</file>