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EPHES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:27-b  to  5:1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EPHES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:27-b  to  5: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7-b …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lace to the accu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him who hath stolen henceforth steal not, but labour with his hands and do good, that he may have to give to him who need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no hateful word come out of your mouth, but that which is comely and useful for edification, that it may communicate grace to those who h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grieve not the Holy Spirit of Aloha, by whom you have been sealed unto the day of redem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all bitterness, and heat, and anger, and clamour, and scandal be taken from you, with all malic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gentle one with another, and affectionate, and forgive one another, even as Aloha in the Meshiha hath forgiven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therefore imitators of Aloha, as beloved childr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alk in love, as the Meshiha also loved us, and delivered himself for us, an offering and a sacrifice to Aloha of a fragrant smel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X. 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fornication and all uncleanness and covetousness, let them not be even heard among you, as it becometh the saint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ither filthiness, nor words of folly, or of jeering, or fables, which are not necessary, but, instead of these, thanksgiv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know, that any man who is a fornicator, or impure, or covetous, or an idolater, hath no inheritance in the kingdom of the Meshiha and of Alo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st any man deceive you with vain words; for because of these cometh the anger of Aloha upon the sons of disobed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not, therefore, participators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you were before darkness, but now you are light in our Lord. As the sons of light, then, so wal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fruits of the light are in all goodness and rectitude and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discerning of that which is good before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ave no communion with the works of darkness, which have no fruits, but reprove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at which in secre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7-b ….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lace to the accu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him who hath stolen henceforth steal not, but labour with his hands and do good, that he may have to give to him who need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no hateful word come out of your mouth, but that which is comely and useful for edification, that it may communicate grace to those who h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grieve not the Holy Spirit of Aloha, by whom you have been sealed unto the day of redem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all bitterness, and heat, and anger, and clamour, and scandal be taken from you, with all malic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gentle one with another, and affectionate, and forgive one another, even as Aloha in the Meshiha hath forgiven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therefore imitators of Aloha, as beloved childre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alk in love, as the Meshiha also loved us, and delivered himself for us, an offering and a sacrifice to Aloha of a fragrant smel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X. 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fornication and all uncleanness and covetousness, let them not be even heard among you, as it becometh the saint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ither filthiness, nor words of folly, or of jeering, or fables, which are not necessary, but, instead of these, thanksgiv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know, that any man who is a fornicator, or impure, or covetous, or an idolater, hath no inheritance in the kingdom of the Meshiha and of Alo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st any man deceive you with vain words; for because of these cometh the anger of Aloha upon the sons of disobedi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not, therefore, participators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you were before darkness, but now you are light in our Lord. As the sons of light, then, so wal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fruits of the light are in all goodness and rectitude and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discerning of that which is good before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ave no communion with the works of darkness, which have no fruits, but reprove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at which in secrec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2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1:09:00Z</dcterms:modified>
  <cp:revision>3</cp:revision>
  <dc:subject/>
  <dc:title/>
</cp:coreProperties>
</file>