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5:13  to  5:3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l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d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gt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t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k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h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sr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ys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h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=w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b4t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z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lb         Nyrm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y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mz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yl9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b9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yl9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kd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4dq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myq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     Nylh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l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rgp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    B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c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gp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wb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r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q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4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5:13  to  5:3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l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d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gt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t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k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h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sr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ys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h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=w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b4t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z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l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lb         Nyrm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y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mz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yl9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b9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yl9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kd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4dqn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myq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     Nylh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l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rgp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    B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c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gp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wb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r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q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1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2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2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2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2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30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5: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1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2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2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2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2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30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5: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28:00Z</dcterms:modified>
  <cp:revision>4</cp:revision>
  <dc:subject/>
  <dc:title>Khaburis</dc:title>
</cp:coreProperties>
</file>