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0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5:33  to  6:16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xr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h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&lt;yl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dq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0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0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zgrt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b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d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t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xd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r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=y4p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       Ny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rp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0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y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lk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s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qwt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y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yk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k4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b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n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4wtk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      Yd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k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r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xk4t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t9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4w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c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w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ylgr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0s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qydz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ylgnw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9d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cmtt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0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5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5:33  to  6:16 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xr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h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&lt;yl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dq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0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0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zgrt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b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d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t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xd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r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=y4p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       Ny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rp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%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0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y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lk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s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qwt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y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yk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k4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b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n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4wtk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      Yd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k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r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xk4t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t9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4w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c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w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ylgr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0s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qydz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ylgnw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9d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cmtt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33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6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6: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6:1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1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6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33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6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6: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6:1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1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6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1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29T08:32:00Z</dcterms:modified>
  <cp:revision>5</cp:revision>
  <dc:subject/>
  <dc:title>Khaburis</dc:title>
</cp:coreProperties>
</file>