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928235" cy="880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EPHESIANS                       PHILIPPIAN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51</w:t>
                            </w:r>
                            <w:r>
                              <w:rPr/>
                              <w:t xml:space="preserve">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 xml:space="preserve">0ysp0  </w:t>
                            </w: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sz w:val="28"/>
                              </w:rPr>
                              <w:t>twl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 xml:space="preserve"> Frg0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sz w:val="28"/>
                              </w:rPr>
                              <w:t>0yspylyp twl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 xml:space="preserve"> Frg0</w:t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6:17  to  6:24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RUBRIC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1:1  to  1: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rwn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mys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04yb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q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wr0g       Jw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wty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y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dwx0w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qrwp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Xwr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bzlk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J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c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Jw9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k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lc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kb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c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J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9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b     Nyrh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lc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p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p4ktm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ny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Jw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Xtpm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hytt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d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rbs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r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zrk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g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9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mw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y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yllm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shrp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Fl44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gz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d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9dt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htwllmm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w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=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dw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9s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d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twl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Jrmb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yh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4m4m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yb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0       .Swqykw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9dtd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tw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d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wx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x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l4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ktwb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twl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r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wnmy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rm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bx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by=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twld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Frg0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: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tml4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bx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(w4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twld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  Frg0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 Nnybtk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 Bwt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  0ysp0   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8"/>
                              </w:rPr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0tmy=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lwp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: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0yspylyp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(w4yb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d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k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m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by=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4m4m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4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Swpylyp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r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b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4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Lkbd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ndhw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l0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w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L9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4ktm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Jwky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tw9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d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ylgnw0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twptw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r4d   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d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ykt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=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r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wy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l4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=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klk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9rtm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Qdz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kh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(w4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xw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Qpmbw     Yrws0b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ys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blbd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by=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ptw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ylgnw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r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x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d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hs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c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w4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hwmxrb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05pt;height:693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firstLine="72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EPHESIANS                       PHILIPPIAN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>451</w:t>
                      </w:r>
                      <w:r>
                        <w:rPr/>
                        <w:t xml:space="preserve">                                   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       </w:t>
                      </w:r>
                    </w:p>
                    <w:p>
                      <w:pPr>
                        <w:pStyle w:val="Heading5"/>
                        <w:ind w:right="0" w:hanging="0"/>
                        <w:rPr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Fonts w:eastAsia="Estrangelo (V1.1)" w:cs="Estrangelo (V1.1)" w:ascii="Estrangelo (V1.1)" w:hAnsi="Estrangelo (V1.1)"/>
                          <w:b w:val="false"/>
                          <w:bCs w:val="false"/>
                          <w:color w:val="000000"/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color w:val="000000"/>
                          <w:sz w:val="28"/>
                        </w:rPr>
                        <w:t xml:space="preserve">0ysp0  </w:t>
                      </w: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sz w:val="28"/>
                        </w:rPr>
                        <w:t>twld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color w:val="000000"/>
                          <w:sz w:val="28"/>
                        </w:rPr>
                        <w:t xml:space="preserve"> Frg0       </w:t>
                      </w: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sz w:val="28"/>
                        </w:rPr>
                        <w:t>0yspylyp twld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color w:val="000000"/>
                          <w:sz w:val="28"/>
                        </w:rPr>
                        <w:t xml:space="preserve"> Frg0</w:t>
                      </w:r>
                    </w:p>
                    <w:p>
                      <w:pPr>
                        <w:pStyle w:val="Normal"/>
                        <w:ind w:right="0" w:firstLine="72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 xml:space="preserve">6:17  to  6:24   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RUBRIC</w:t>
                      </w:r>
                      <w:r>
                        <w:rPr>
                          <w:b/>
                          <w:bCs/>
                        </w:rPr>
                        <w:t xml:space="preserve">      1:1  to  1:9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rwn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mys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04yb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q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wr0g       Jw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wty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y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dwx0w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qrwp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Xwr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bzlk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J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c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Jw9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k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lc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kb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c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Jd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9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b     Nyrh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lc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p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p4ktm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ny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Jw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Xtpm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hytt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d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rbs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r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zrk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g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9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mw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y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yllm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shrp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Fl44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gz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d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9dtd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htwllmm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w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=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dw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9s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d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twl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Jrmb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yh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4m4m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yb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0       .Swqykw=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9dtd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tw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d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d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wx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x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l4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ktwb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twl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r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wnmy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rm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bx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by=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twld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: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Frg0 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: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tml4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bx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(w4y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twld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  Frg0  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: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 Nnybtk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 Bwt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  0ysp0    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8"/>
                        </w:rPr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0tmy=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lwp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: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0yspylyp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(w4yb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d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k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m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by=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4m4m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4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Swpylyp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r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b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4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Lkbd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ndhw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l0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w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L9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4ktm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Jwky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tw9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d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ylgnw0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twptw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r4d   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d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ykt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=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r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wy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l4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=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klk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9rtm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Qdz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kh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(w4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xw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Qpmbw     Yrws0b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ys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blbd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by=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ptw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ylgnw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r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x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d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hs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c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h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w4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hwmxrb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809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6:17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6:18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6:19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6:2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6:21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6:2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6:2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6:24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Heading6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PHILIPPIAN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1:1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1: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          1:3-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1: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1: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1: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1:8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1:9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93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b w:val="false"/>
                          <w:bCs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b w:val="false"/>
                          <w:bCs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6:17 </w:t>
                        <w:tab/>
                        <w:t xml:space="preserve"> 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6:18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6:19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6:2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6:21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6:2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6:2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6:24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Heading6"/>
                        <w:ind w:right="0" w:hanging="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PHILIPPIAN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1:1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1: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          1:3-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1: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1: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1: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1:8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1:9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00" w:hanging="0"/>
      <w:outlineLvl w:val="5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5:47:00Z</dcterms:created>
  <dc:creator>Stephen Silver</dc:creator>
  <dc:description/>
  <dc:language>en-US</dc:language>
  <cp:lastModifiedBy>Stephen Silver</cp:lastModifiedBy>
  <cp:lastPrinted>2004-12-30T07:45:00Z</cp:lastPrinted>
  <dcterms:modified xsi:type="dcterms:W3CDTF">2005-11-15T19:38:00Z</dcterms:modified>
  <cp:revision>5</cp:revision>
  <dc:subject/>
  <dc:title>Khaburis</dc:title>
</cp:coreProperties>
</file>