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4237990" cy="8089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JOHN WESLEY ETHERIDGE</w:t>
                            </w:r>
                          </w:p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>
                                <w:color w:val="0000FF"/>
                              </w:rPr>
                              <w:t xml:space="preserve">PHILIPPIANS   </w:t>
                            </w:r>
                          </w:p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1:9-b  to  1:26-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3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JOHN WESLEY ETHERIDGE</w:t>
                      </w:r>
                    </w:p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>
                          <w:color w:val="0000FF"/>
                        </w:rPr>
                        <w:t xml:space="preserve">PHILIPPIANS   </w:t>
                      </w:r>
                    </w:p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1:9-b  to  1:26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4237990" cy="7666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1:9-b ….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that your love may still increase and abound in knowledge and in all spiritual understanding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:1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that you may distinguish those things that are proper, and may be pure and without offence in the day of the Meshiha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:1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filled with the fruits of righteousness which are in Jeshu Meshiha, to the glory and the honour of Aloha. 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II. 1:1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I wish you to know, my brethren, that my business tendeth the more to the forwarding of the gospel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:1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>For so also my bonds are manifest for the Meshiha in the whole palace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and unto all beside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:1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a multitude of brethren who are in our Lord are strengthened on account of my bonds, and have dared the more fearlessly to speak the word of Aloh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:1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Some preach from envy and contention, but some from good-will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18"/>
                              </w:rPr>
                              <w:t>1:17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in the love of the Meshiha; for they know that for the defence of the gospel I am appointe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18"/>
                              </w:rPr>
                              <w:t>1:1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>But those who preach the Meshiha from contention do it not sincerely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but think to add affliction to my bond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:18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Yet in this I have rejoiced, and do rejoice, that in every way, if for an occasion, or if in truth, the Meshiha shall be preache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:19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For I know that these things shall be found unto my life by your prayers, and by the gift of the Spirit of Jeshu Meshiha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:2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even as I hope and expect, that in nothing I shall be confounded, but manifestly, as at all times, so also now, the Meshiha shall be magnified in my body, whether by life or by death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:2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For my life is the Meshiha; and if I die, it is gain to m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:2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if in this life of the flesh there be also fruit to me from my works, I know not what to choos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:2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For these two straiten me. I desire to be set free, that I might be with the Meshiha, and this is greatly preferab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to me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:2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also to remain in my body is the thing which constraineth me on your accoun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:2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For I know this confidently, that I am to remain and tarry for your joy and for the increase of your faith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:26-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0"/>
                                <w:sz w:val="20"/>
                                <w:szCs w:val="18"/>
                              </w:rPr>
                              <w:t xml:space="preserve">that when I come again to you, your glorying which is in Jeshu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03.7pt;mso-wrap-distance-left:9.05pt;mso-wrap-distance-right:9.05pt;mso-wrap-distance-top:0pt;mso-wrap-distance-bottom:0pt;margin-top:7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1:9-b ….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that your love may still increase and abound in knowledge and in all spiritual understanding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:10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that you may distinguish those things that are proper, and may be pure and without offence in the day of the Meshiha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:1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filled with the fruits of righteousness which are in Jeshu Meshiha, to the glory and the honour of Aloha. </w:t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II. 1:1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I wish you to know, my brethren, that my business tendeth the more to the forwarding of the gospel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:1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>For so also my bonds are manifest for the Meshiha in the whole palace,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and unto all beside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:14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a multitude of brethren who are in our Lord are strengthened on account of my bonds, and have dared the more fearlessly to speak the word of Aloha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:15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Some preach from envy and contention, but some from good-will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0"/>
                          <w:szCs w:val="18"/>
                        </w:rPr>
                        <w:t>1:17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in the love of the Meshiha; for they know that for the defence of the gospel I am appointe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0"/>
                          <w:szCs w:val="18"/>
                        </w:rPr>
                        <w:t>1:16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>But those who preach the Meshiha from contention do it not sincerely,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but think to add affliction to my bond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:18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Yet in this I have rejoiced, and do rejoice, that in every way, if for an occasion, or if in truth, the Meshiha shall be preache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:19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For I know that these things shall be found unto my life by your prayers, and by the gift of the Spirit of Jeshu Meshiha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:20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even as I hope and expect, that in nothing I shall be confounded, but manifestly, as at all times, so also now, the Meshiha shall be magnified in my body, whether by life or by death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:2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For my life is the Meshiha; and if I die, it is gain to m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:2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if in this life of the flesh there be also fruit to me from my works, I know not what to choos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:2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For these two straiten me. I desire to be set free, that I might be with the Meshiha, and this is greatly preferable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+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to me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:24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also to remain in my body is the thing which constraineth me on your account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:25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For I know this confidently, that I am to remain and tarry for your joy and for the increase of your faith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:26-a </w:t>
                      </w:r>
                      <w:r>
                        <w:rPr>
                          <w:rFonts w:cs="Arial" w:ascii="Arial" w:hAnsi="Arial"/>
                          <w:color w:val="000000"/>
                          <w:w w:val="90"/>
                          <w:sz w:val="20"/>
                          <w:szCs w:val="18"/>
                        </w:rPr>
                        <w:t xml:space="preserve">that when I come again to you, your glorying which is in Jeshu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1609090" cy="8467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46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OTES: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45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ohn Wesley Etherid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PS Not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apters  and  Ver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dded  and  Compil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y  S. P. Silver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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Or, praetoriu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Or, purely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Profitab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66.7pt;mso-wrap-distance-left:9.05pt;mso-wrap-distance-right:9.05pt;mso-wrap-distance-top:0pt;mso-wrap-distance-bottom:0pt;margin-top: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NOTES: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45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John Wesley Etherid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SPS Note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hapters  and  Vers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dded  and  Compil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y  S. P. Silver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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0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Or, praetorium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Or, purely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+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Profitabl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126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2T11:57:00Z</dcterms:created>
  <dc:creator>Stephen Silver</dc:creator>
  <dc:description/>
  <dc:language>en-US</dc:language>
  <cp:lastModifiedBy>Stephen Silver</cp:lastModifiedBy>
  <cp:lastPrinted>2005-01-17T18:08:00Z</cp:lastPrinted>
  <dcterms:modified xsi:type="dcterms:W3CDTF">2005-12-29T01:13:00Z</dcterms:modified>
  <cp:revision>3</cp:revision>
  <dc:subject/>
  <dc:title/>
</cp:coreProperties>
</file>