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ylyp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PHILIPP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1:10   to    1: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b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s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h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4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xy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q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l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w4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qydz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d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md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r9w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g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rw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ylgn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gw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w=r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rw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zrk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ylgnw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zr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ws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          Nyps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rb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zrk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w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tw9b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xk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          (w4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bhwm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b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s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bzlk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l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gp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wr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t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y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sb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c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db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yg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p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yt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t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gp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0p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yk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nmyhd        Fybrt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hb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ylyp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PHILIPP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5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1:10   to    1:2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b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s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h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4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xy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q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l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w4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qydz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d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md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r9w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g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rw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ylgn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gw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w=r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rw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zrk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ylgnw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zr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ws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          Nyps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rb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zrk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w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tw9b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xk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          (w4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bhwm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b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s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bzlk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l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gp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wr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t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y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sb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c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db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yg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p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yt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t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gp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0p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yk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nmyhd        Fybrt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hb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1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1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2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2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1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1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2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2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1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36:00Z</dcterms:modified>
  <cp:revision>4</cp:revision>
  <dc:subject/>
  <dc:title>Khaburis</dc:title>
</cp:coreProperties>
</file>