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PHILIPP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26-b  to  2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PHILIPP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26-b  to  2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2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eshiha alone shall abound in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it becometh the gospel of the Meshiha, so have your conversation; that if coming I see you, or absent, I may hear of you, that you stand in one spirit and in one soul, conquering together for the faith of the gospe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nothing moved by them who stand against us, to the forthshowing of their perdition, and of our salv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from Aloha hath been given to you, not only believing to believe in the Meshiha, but also for his sake to suff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sustain a conflict, as you have seen in me, and now hear concerning m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I. 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, therefore, you have consolation in the Meshiha, and if there be comfort in lov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if communion of the Spirit, and if compassions and merc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omplete my gladness by having one sentiment and one love, and one soul and one m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do nothing in contention or vainglorying, but in meekness of mind let a man consider his neighbour as better than him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no one care for himself (only), but every one for his neighbour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e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is in yourselves, which Jeshu the Meshiha (did) al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, when he was in the form of Aloha, considered this not to be robbery, (this, namely,) that he was the co-equal of Alo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emptied he himself, and took the form of a servant, and was made in the form of m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fashion was found as a man, and humbled himself, and was obedient unto death, but the death of the cro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also Aloha greatly exalted him, and gave him a name that is more excellent than all nam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at the name of Jeshu every knee should kneel, of those in heaven, and on earth, and under the eart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every tongue should confess that Jeshu the Meshiha is the Lord, to the glory of Aloha his Fath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2:12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, my beloved, as you have all time obeyed, not while I am near you onl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2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eshiha alone shall abound in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it becometh the gospel of the Meshiha, so have your conversation; that if coming I see you, or absent, I may hear of you, that you stand in one spirit and in one soul, conquering together for the faith of the gospe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nothing moved by them who stand against us, to the forthshowing of their perdition, and of our salvati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from Aloha hath been given to you, not only believing to believe in the Meshiha, but also for his sake to suff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sustain a conflict, as you have seen in me, and now hear concerning m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I. 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, therefore, you have consolation in the Meshiha, and if there be comfort in love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if communion of the Spirit, and if compassions and merci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omplete my gladness by having one sentiment and one love, and one soul and one m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do nothing in contention or vainglorying, but in meekness of mind let a man consider his neighbour as better than him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no one care for himself (only), but every one for his neighbour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e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is in yourselves, which Jeshu the Meshiha (did) als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, when he was in the form of Aloha, considered this not to be robbery, (this, namely,) that he was the co-equal of Alo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emptied he himself, and took the form of a servant, and was made in the form of m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fashion was found as a man, and humbled himself, and was obedient unto death, but the death of the cro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also Aloha greatly exalted him, and gave him a name that is more excellent than all nam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at the name of Jeshu every knee should kneel, of those in heaven, and on earth, and under the eart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every tongue should confess that Jeshu the Meshiha is the Lord, to the glory of Aloha his Fath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2:12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, my beloved, as you have all time obeyed, not while I am near you only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Ven mamale belebo bachubo, " If there be the speaking of the heart in love." Mamale belebo, (like the Hebrew, Dibber al leb,) " the speaking of, or into, the heart," is an idiom for giving consolation. Compare John xi. 19, 31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be of this sentiment in your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Ven mamale belebo bachubo, " If there be the speaking of the heart in love." Mamale belebo, (like the Hebrew, Dibber al leb,) " the speaking of, or into, the heart," is an idiom for giving consolation. Compare John xi. 19, 31.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be of this sentiment in yoursel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14:00Z</dcterms:modified>
  <cp:revision>3</cp:revision>
  <dc:subject/>
  <dc:title/>
</cp:coreProperties>
</file>