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ylyp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PHILIPP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1:27   to   2:1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r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yz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rbd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y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cn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yzt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ylgnw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ndb0d         Fywxtl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bwq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y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my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bys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4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t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tw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l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x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9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w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db9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qyr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xwb4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l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yk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Pc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4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4p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4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s0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s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k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nr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Xkt4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mks0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t4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rm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Pw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l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zlk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yk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9mt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ylyp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PHILIPP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5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1:27   to   2:12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r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yz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rbd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y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cn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yzt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ylgnw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ndb0d         Fywxtl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bwq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y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my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bys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4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t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tw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l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x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9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w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db9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qyr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xwb4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l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yk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Pc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4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4p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4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s0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s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k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nr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Xkt4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mks0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t4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rm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Pw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l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zlk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yk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9mt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2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2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3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1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2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2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3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1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1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1:1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44:00Z</dcterms:modified>
  <cp:revision>4</cp:revision>
  <dc:subject/>
  <dc:title>Khaburis</dc:title>
</cp:coreProperties>
</file>