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PHILIPPI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:12-b  to  2:29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color w:val="0000FF"/>
                        </w:rPr>
                        <w:t xml:space="preserve">PHILIPPI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:12-b  to  2:29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:12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now that I am far from you, the more with fear and trembling work the work of your salvation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Aloha himself effectua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in you also to will, also to do, the thing which you will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Do every thing without murmuring and without division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at you may be perfect and without spot, as the pure children of Aloha, who dwell in a generation depraved and perverse; and be manifest among them as luminaries in the worl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o be unto them for a place of salvation, for my exultation in the day of the Meshiha, that I may not have run in vain, nor laboured to no purpo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, also, [if I should be] offered on the sacrifice and service of your faith, I am glad, and rejoice with you all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o also you be glad and rejoice with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 hope in our Lord Jeshu to send Timotheos to you soon, that I also may have quietness when I learn concerning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 have no other who is so as my (own) soul, who will diligently take care for you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all are seeking what is theirs, and not what is of Jeshu Meshi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 proof of this [evangelist] you know, that as a son with his father, so hath he wrought with me in the gospe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im, therefore, I hope to send to you speedily, when I shall have seen what [will be done] with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 confide on my Lord, that I also speedily shall come unto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now the matter hath pressed me to send to you the brother Epaphroditos, who is a helper and labourer with me, but your messenger and minister to my necessity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he desired to see you all, and was anxious, because he knew that you had heard that he was sic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Yes, he was sick, unto death; but Aloha had mercy upon him; but not upon him only, but upon me also, lest I should have sorrow upon sorro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Urgently, therefore, have I sent him to you, that when you have seen him again you may rejoice, and that I may have a little breath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9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Receive him, then, in the Lord with all joy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2:12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now that I am far from you, the more with fear and trembling work the work of your salvation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Aloha himself effectua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in you also to will, also to do, the thing which you will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Do every thing without murmuring and without division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at you may be perfect and without spot, as the pure children of Aloha, who dwell in a generation depraved and perverse; and be manifest among them as luminaries in the worl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o be unto them for a place of salvation, for my exultation in the day of the Meshiha, that I may not have run in vain, nor laboured to no purpo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, also, [if I should be] offered on the sacrifice and service of your faith, I am glad, and rejoice with you all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o also you be glad and rejoice with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 hope in our Lord Jeshu to send Timotheos to you soon, that I also may have quietness when I learn concerning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 have no other who is so as my (own) soul, who will diligently take care for you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all are seeking what is theirs, and not what is of Jeshu Meshi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 proof of this [evangelist] you know, that as a son with his father, so hath he wrought with me in the gospe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im, therefore, I hope to send to you speedily, when I shall have seen what [will be done] with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 confide on my Lord, that I also speedily shall come unto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now the matter hath pressed me to send to you the brother Epaphroditos, who is a helper and labourer with me, but your messenger and minister to my necessity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he desired to see you all, and was anxious, because he knew that you had heard that he was sic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Yes, he was sick, unto death; but Aloha had mercy upon him; but not upon him only, but upon me also, lest I should have sorrow upon sorrow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Urgently, therefore, have I sent him to you, that when you have seen him again you may rejoice, and that I may have a little breathin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9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Receive him, then, in the Lord with all joy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Mechaphet becu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Medem detsobe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Mechaphet becu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Medem detsobe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2:16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9T01:15:00Z</dcterms:modified>
  <cp:revision>3</cp:revision>
  <dc:subject/>
  <dc:title/>
</cp:coreProperties>
</file>