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ylyp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PHILIPP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2:13   to    2: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yxrd        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y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w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t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lx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p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wh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G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r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9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t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q9m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s9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w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ty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hbw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n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h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m4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wr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wr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g9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tmy=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c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pyk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4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rb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l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g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g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tc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d9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ydwrpp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m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9m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x4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k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9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=yp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d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nwz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b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0pn      0w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ylyp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PHILIPP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2:13   to    2: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yxrd        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y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w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t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lxd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p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wht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G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r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9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t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q9m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s9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w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ty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hbw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n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h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m4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wr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wr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g9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tmy=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c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pyk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4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rb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l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g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g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tc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d9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ydwrpp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m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9m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x4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k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9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=yp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d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nwz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b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0pn      0w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16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1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2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2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2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2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2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1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16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1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2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2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2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2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2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2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1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45:00Z</dcterms:modified>
  <cp:revision>4</cp:revision>
  <dc:subject/>
  <dc:title>Khaburis</dc:title>
</cp:coreProperties>
</file>