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ylyp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PHILIPP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2:30    to   3: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w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m4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      Jwtrc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k 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h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9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lp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wz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hbt4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rs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lkwt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z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h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n=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b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qydz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s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s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4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=m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4p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w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qyd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t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twt4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x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y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g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kr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sbd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rd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+h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4wt4m    Ymdq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rq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r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ym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84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ylyp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PHILIPP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2:30    to   3: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w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m4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      Jwtrc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k 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h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9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lp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wz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hbt4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rs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lkwt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z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h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n=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b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qydz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s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s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4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=m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4p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t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w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qyd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t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twt4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x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y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g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kr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sbd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rd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+h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4wt4m    Ymdq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rq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r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ym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69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3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1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4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3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1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1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45:00Z</dcterms:modified>
  <cp:revision>4</cp:revision>
  <dc:subject/>
  <dc:title>Khaburis</dc:title>
</cp:coreProperties>
</file>