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ylyp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PHILIPP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3:16   to   4:1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n    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 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r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=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dt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y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      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l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l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ynrx0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     .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trxd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h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txwb4t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s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ly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0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y9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t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     Jrml</w:t>
                            </w:r>
                            <w:r>
                              <w:rPr>
                                <w:sz w:val="28"/>
                              </w:rPr>
                              <w:t xml:space="preserve">     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kk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t4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w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y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twd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x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=nw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h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.Y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0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9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gw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9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y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 Jwylgnw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byt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yh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twkyk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bz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9b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l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pc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l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      N9dy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dwt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9d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d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0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pk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yr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w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xyb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yx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p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lwq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rw9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9m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lb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br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     0ml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ylyp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PHILIPP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5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3:16   to   4:1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n    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 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r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=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dt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y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      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l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l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ynrx0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     .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trxd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h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txwb4t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s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ly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0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y9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t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     Jrml</w:t>
                      </w:r>
                      <w:r>
                        <w:rPr>
                          <w:sz w:val="28"/>
                        </w:rPr>
                        <w:t xml:space="preserve">     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kk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m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t4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w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y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twd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x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=nw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h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.Y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0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9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gw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9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y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 Jwylgnw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byt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yh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twkyk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bz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9b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l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pc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l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      N9dy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dwt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9d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d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0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pk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yr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w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xyb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yx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p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lwq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rw9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9m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lbq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brw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     0ml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1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1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2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4: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4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1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1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2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4: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8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4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0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46:00Z</dcterms:modified>
  <cp:revision>4</cp:revision>
  <dc:subject/>
  <dc:title>Khaburis</dc:title>
</cp:coreProperties>
</file>