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PHILIPPIANS   </w:t>
                              <w:tab/>
                              <w:tab/>
                              <w:t xml:space="preserve">   COLOSSIANS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:10-b  to  4:23</w:t>
                              <w:tab/>
                              <w:tab/>
                              <w:t xml:space="preserve">     1:1    to    1: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PHILIPPIANS   </w:t>
                        <w:tab/>
                        <w:tab/>
                        <w:t xml:space="preserve">   COLOSSIANS  </w:t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:10-b  to  4:23</w:t>
                        <w:tab/>
                        <w:tab/>
                        <w:t xml:space="preserve">     1:1    to    1: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:10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in our Lord, that you have begun to care (again) for me, as also you were [formerly] careful, but you have not had ability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have not spoken because I have had need; for I have learned to make sufficient to me that which I have h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know (how) to be abased, I know also how to abound in all; and in every thing I am trained with sufficiency and with hunger, with abundance and with destitution [to be satisfied]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every thing I am empowered through the Meshiha who strengtheneth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Nevertheless, you have done well to communicate unto my afflictions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Know also, you Philipisoyee, that in the commencement of the gospel, when I went forth from Makedunia, not one of the churches communicated to me in the account of receiving and giving, but you only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For also to Thessalonika one time and twice to my necessity you s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Not because I seek the gift, but I seek that fruit may multiply unto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have received every thing, I abound; and am full; and I have accepted all that you sent me by Epaphroditos, a sweet fragrance and a sacrifice, acceptable, which pleaseth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my God shall supply all your necessity, according to his riches in the glory of Jeshu Meshi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o Aloha our Father be praise and glory to the age of ages. Amen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k for the peace of all the saints who are in Jeshu the Meshiha. The brethren who are with me ask for your pea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ll the saints ask for your peace, especially those who are of the house of Caesar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The grace of our Lord Jeshu the Meshiha be with you all. A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comple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of the lette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the Philippia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restoration in writing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of the lette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 t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  the Colossian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PAULOS, an apostle of Jeshu the Meshiha by the will of Aloha, and the brother Timotheo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o those who are in Kulosos, the holy brethren and believers in Jeshu Meshiha: peace be with you, and grace from Aloha our Fa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e give thanks to Aloha the Father of our Lord Jeshu Meshiha in all time, and pray on your behalf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even from our hearing of your faith in Jeshu Meshiha, and of your love to all the saint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4:10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in our Lord, that you have begun to care (again) for me, as also you were [formerly] careful, but you have not had ability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have not spoken because I have had need; for I have learned to make sufficient to me that which I have ha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know (how) to be abased, I know also how to abound in all; and in every thing I am trained with sufficiency and with hunger, with abundance and with destitution [to be satisfied]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every thing I am empowered through the Meshiha who strengtheneth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4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Nevertheless, you have done well to communicate unto my afflictions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5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Know also, you Philipisoyee, that in the commencement of the gospel, when I went forth from Makedunia, not one of the churches communicated to me in the account of receiving and giving, but you only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6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For also to Thessalonika one time and twice to my necessity you s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7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Not because I seek the gift, but I seek that fruit may multiply unto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have received every thing, I abound; and am full; and I have accepted all that you sent me by Epaphroditos, a sweet fragrance and a sacrifice, acceptable, which pleaseth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my God shall supply all your necessity, according to his riches in the glory of Jeshu Meshi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o Aloha our Father be praise and glory to the age of ages. Amen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k for the peace of all the saints who are in Jeshu the Meshiha. The brethren who are with me ask for your pea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ll the saints ask for your peace, especially those who are of the house of Caesar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The grace of our Lord Jeshu the Meshiha be with you all. Am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comple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of the letter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the Philippian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restoration in writing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of the letter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 to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  the Colossians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PAULOS, an apostle of Jeshu the Meshiha by the will of Aloha, and the brother Timotheo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o those who are in Kulosos, the holy brethren and believers in Jeshu Meshiha: peace be with you, and grace from Aloha our Fa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e give thanks to Aloha the Father of our Lord Jeshu Meshiha in all time, and pray on your behalf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even from our hearing of your faith in Jeshu Meshiha, and of your love to all the saints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Sufficienc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Sufficienc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2:54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9T01:17:00Z</dcterms:modified>
  <cp:revision>3</cp:revision>
  <dc:subject/>
  <dc:title/>
</cp:coreProperties>
</file>