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50425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PHILIPPIANS                           COLOS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7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>0yspylyp 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28"/>
                              </w:rPr>
                              <w:t xml:space="preserve">         0yslwq tw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 xml:space="preserve"> Frg0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:11  to  4:23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1:1  to  1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/>
                              <w:t xml:space="preserve"> 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c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c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pq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m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qy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.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p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l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km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r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ysx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tr4m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b          P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x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ncl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ptw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s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4b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pyly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4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tw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x4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tr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ls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hw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w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g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r   .S=ydwrp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rd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l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q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twqyn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y0w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0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04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nybtk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Bwt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0yspylyp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twld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Frg0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tml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 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yslwq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twld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Frg0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0tmy=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slw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w      Jwk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d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9m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c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bzlk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w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bd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eastAsia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PHILIPPIANS                           COLOS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57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>0yspylyp 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28"/>
                        </w:rPr>
                        <w:t xml:space="preserve">         0yslwq twl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color w:val="000000"/>
                          <w:sz w:val="28"/>
                        </w:rPr>
                        <w:t xml:space="preserve"> Frg0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4:11  to  4:23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 1:1  to  1: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/>
                        <w:t xml:space="preserve"> 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c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c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pq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m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qy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.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p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l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km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r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ysx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tr4m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b          P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x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ncl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ptw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s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4b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pyly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4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tw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x4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tr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ls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hw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w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g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r   .S=ydwrp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rd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l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q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twqyn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y0w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04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04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m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nybtk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Bwt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0yspylyp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twld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Frg0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tml4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  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yslwq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twld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Frg0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0tmy=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slw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w      Jwk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dw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9m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c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bzlk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w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bd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eastAsia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4:14-1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20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4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LOSSIA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4:14-1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20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4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</w:rPr>
                        <w:t>COLOSSIA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28:00Z</dcterms:created>
  <dc:creator>Stephen Silver</dc:creator>
  <dc:description/>
  <dc:language>en-US</dc:language>
  <cp:lastModifiedBy>Stephen Silver</cp:lastModifiedBy>
  <cp:lastPrinted>2004-12-31T21:28:00Z</cp:lastPrinted>
  <dcterms:modified xsi:type="dcterms:W3CDTF">2005-11-15T19:54:00Z</dcterms:modified>
  <cp:revision>6</cp:revision>
  <dc:subject/>
  <dc:title>Khaburis</dc:title>
</cp:coreProperties>
</file>