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lwq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COLOS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1:5    to   1:2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ydq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=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rk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rb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4w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r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9m4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w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9dwt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p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yhm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 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9d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dy     Jwlm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4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h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w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rp4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Qd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9dyb      Jwbrt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t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kb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lyx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d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wdxbw        .Xw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gm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rby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tr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w4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y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=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qrp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hl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w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b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rm      J0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w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t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k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0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b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d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b      Y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w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9m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yqz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9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     J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yny9rb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ywh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s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gp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ny4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lwq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COLOS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58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1:5    to   1:22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ydq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=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rk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rb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4w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r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9m4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w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9dwt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p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yhm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 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9d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dy     Jwlm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4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ht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w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rp4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Qd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9dyb      Jwbrt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t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kb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lyx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dw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wdxbw        .Xw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gm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rby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tr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w4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y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=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qrp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hl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w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b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rm      J0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w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t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k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0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b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d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b      Y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w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9m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yqz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9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     J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yny9rb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ywh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s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gp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ny4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: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1:8-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12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4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7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         1:19-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1: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:5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1:8-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12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4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1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7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         1:19-2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1: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9:54:00Z</dcterms:modified>
  <cp:revision>4</cp:revision>
  <dc:subject/>
  <dc:title>Khaburis</dc:title>
</cp:coreProperties>
</file>