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0yslwq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COLOSS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5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 1:23    to    2:7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4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Yhw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kmyqnd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m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twnmy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wq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4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d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w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yzttm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.Jwkts0t4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r4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9m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ylgnw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rkt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x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x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n4m4m 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Swlw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nclw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rys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m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y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ty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g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lx      .Yrsb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nrbd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4m4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m4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k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hyt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sk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zr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ly0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4ydq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g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bw4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w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dw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b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wh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r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pl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zrk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n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xbw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yqnd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ks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m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nrd9mb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tktm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9dt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c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Bhyt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y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qydlb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lx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ypl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g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0ybtn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rsb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pwcrp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lx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w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brqtn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tw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zr0d 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d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kwslw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yp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y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sk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9dyd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k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p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yp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9=m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m9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Xwrb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Qyr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ryr4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ktwsk=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lb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yk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twnmy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yrq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r4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l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r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w4y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0yslwq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COLOSS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45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 1:23    to    2:7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4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Yhw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kmyqnd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m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twnmy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wq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4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d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w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yzttm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.Jwkts0t4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r4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9m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ylgnw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rkt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x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x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n4m4m 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Swlw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nclw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rys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m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y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ty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g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lx      .Yrsb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nrbd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4m4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m4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k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hyt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sk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zr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ly0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4ydq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g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bw4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w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dw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b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wh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r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pl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zrk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n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xbw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yqnd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ks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m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nrd9mb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tktm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9dt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c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Bhyt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y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qydlb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lx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ypl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g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0ybtn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rsb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pwcrp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lx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w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brqtn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tw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zr0d 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d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kwslw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yp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y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sk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9dyd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k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p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yp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9=m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m9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Xwrb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Qyr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ryr4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ktwsk=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lb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yk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twnmyh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yrq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r4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l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r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w4y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1:2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24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25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1:2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1:2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1:28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1: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2:1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2:2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2:3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2: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2:5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2: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2: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1:2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24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25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1:2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1:2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1:28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1: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2:1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2:2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2:3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2: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2:5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2: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2: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08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19:56:00Z</dcterms:modified>
  <cp:revision>4</cp:revision>
  <dc:subject/>
  <dc:title>Khaburis</dc:title>
</cp:coreProperties>
</file>