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0yslwq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COLOSS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6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   2:8    to   2:2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myh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myqtm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nbt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rhdz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dw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rtyt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tplyd      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9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=b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pslyp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kclx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wskw=s0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w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w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qyr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9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b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nm4w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w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hlk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ty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wtn0 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mt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wzg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rzgt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lw4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k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wzg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=x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l4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dy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m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ydwm9m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trbqt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myq0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y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myh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yh=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ty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kl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y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Qb4w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y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rs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rw9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ty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bw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wndqwp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=9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h=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9b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9c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q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Nlbwqs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yl4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Swkr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sr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g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Xl4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pyqz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yk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wnq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yl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hb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09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glwp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t4mb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k0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dwd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nl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hy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4d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yr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dyt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l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db9t4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ktwbyx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9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kykm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sdb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xlwp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s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9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xt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qyrs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r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yqtm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Bkrt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        Fybr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h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wskw=s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ty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ny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y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Pq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=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Bwrq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qwp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bxt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x4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hyty0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h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zxtm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 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bd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w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xd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kyk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wcrp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mkx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l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0yslwq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COLOSS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460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   2:8    to   2:2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myh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myqtm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nbtmw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rhdz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dw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rtyt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tplyd      Yh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9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=b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pslyp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kclx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wskw=s0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w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w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qyrs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9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b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d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b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nm4w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wm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hlk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ty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wtn0 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mt4m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wzg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rzgt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b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lw4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k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wzg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=x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l4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dy0b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m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ydwm9m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trbqt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myq0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y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myh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yh=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ty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kl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ym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Qb4w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y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rs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rw9bw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ty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bw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wndqwp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=9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h=x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9b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9c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q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Nlbwqs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yl4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Swkr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sr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g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Xl4b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pyqzb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yk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wnq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yl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hb0w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09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glwp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t4mb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k0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dwdn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nl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hy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4d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yrdw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dyt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ly0d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db9t4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ktwbyx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9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kykm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n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sdb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xlwpl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s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9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xt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qyrsw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r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yqtm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Bkrt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        Fybr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hbw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wskw=s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tym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ny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y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l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Pq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=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Bwrq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qwp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bxt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x4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hyty0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h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zxtm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 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bd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w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n0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xd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kyk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wcrp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mkx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l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2: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2: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2:10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2:11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2:12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2:1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2: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2:1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2:1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2:1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2:18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2:1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2:20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2:21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2: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2: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2: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2: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2:10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2:11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2:12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2:1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2: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2:1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2:1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2:17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2:18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2:1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2:20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2:21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2: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2: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37:00Z</dcterms:created>
  <dc:creator>Stephen Silver</dc:creator>
  <dc:description/>
  <dc:language>en-US</dc:language>
  <cp:lastModifiedBy>Stephen Silver</cp:lastModifiedBy>
  <cp:lastPrinted>2004-12-31T16:37:00Z</cp:lastPrinted>
  <dcterms:modified xsi:type="dcterms:W3CDTF">2005-11-15T19:56:00Z</dcterms:modified>
  <cp:revision>5</cp:revision>
  <dc:subject/>
  <dc:title>Khaburis</dc:title>
</cp:coreProperties>
</file>