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lwq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COLOS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6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3:1    to    3:1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syx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 Fx4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t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l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ty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t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yyx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g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m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ym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g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gr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Fwpn=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ynz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wl9w   .F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wnsyp=t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nb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gw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ph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yd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k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m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w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Fw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Fmx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g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b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kp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t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m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9d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dxtm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lrw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wz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xr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  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r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ys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xwr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ryg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xyn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yk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qb4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rby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w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z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b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rq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b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l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       Nyd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w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p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w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rymzb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b4t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zmb        .Jwk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bl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b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9s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lwq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COLOS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6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3:1    to    3:1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syx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 Fx4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t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l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ty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l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t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yyx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g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m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ym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g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gr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Fwpn=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ynz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wl9w   .F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wnsyp=t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nb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gw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ph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yd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k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m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w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Fw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Fmx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g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b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kp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t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m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9d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dxtm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lrw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wz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xr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  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r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ys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xwr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ryg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xyn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yk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qb4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rby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y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w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z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b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rq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b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l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       Nyd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w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p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w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rymzb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b4t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zmb        .Jwk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bl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b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9s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          3:2-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3:6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3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3:10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1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1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1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3: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           3:2-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3:6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3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3:10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1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1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1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1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3: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0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9:58:00Z</dcterms:modified>
  <cp:revision>3</cp:revision>
  <dc:subject/>
  <dc:title>Khaburis</dc:title>
</cp:coreProperties>
</file>