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lwq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COLOS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3:18   to   4:1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d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       Jwt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b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z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yl9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9mt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h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y9t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zg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b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zx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p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xd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4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4ny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try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rw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bq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lks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s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p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m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0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lc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c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w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tl=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ll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ylg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sr0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bz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kx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y=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t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nky0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$n0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w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9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qyk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l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     .Jtn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wl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mys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w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  Jwknw9dw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q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m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kr=s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l9    Jwtdqp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=s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lbq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lwq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COLOS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62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3:18   to   4:1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d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       Jwt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4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b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z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yl9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9mt4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h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y9t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zg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b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zx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p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xd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4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4ny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try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rw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bq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lks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s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p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m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0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lc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c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w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tl=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ll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ylg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sr0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bz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kx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y=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tl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nky0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$n0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w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9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qyk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l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     .Jtn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wl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mys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w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  Jwknw9dw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q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m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kr=s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l9    Jwtdqp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=s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lbq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         3:21-2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23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10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4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         3:21-2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23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10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4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4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01:00Z</dcterms:modified>
  <cp:revision>4</cp:revision>
  <dc:subject/>
  <dc:title>Khaburis</dc:title>
</cp:coreProperties>
</file>