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COLOSS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:17-b  to  4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COLOSS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:17-b  to  4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1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name of our Lord Jeshu Meshiha, and with thanksgiving through him unto Aloha the Fath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. 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IVES, be subject to your husbands, as it is right in the Meshih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en, love your wives, and be not bitter against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hildren, obey your parents in every thing, for so it is pleasing before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athers, exasperate not your children, that they be not discourag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ervants, obey in every thing your masters according to the flesh, not in the sight of the eye (only), as those who please men, but from a simple heart, and in the fear of the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l that you do, from all your heart do (it), as to our Lord, and not as to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know that from our Lord you receive the reward in the inheritance; for the Lord the Meshiha you ser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he who injureth is recompensed as he had injured, and there is no acceptance of person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sters, do equity and justice to your servants, knowing that you also have a Master in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prayer be constant, and be watchful in it, and (in) giving thank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raying also for us, that Aloha may open to us the gate of the word, to speak the mystery of the Meshiha, for the sake of which I am bou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I may fully make it manifest, as it behove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In wisdom walk towards the outward ones, and redeem your opportun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your speech at all time be with grace as sprink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th salt, each one knowing how it becometh him to return the ans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concerneth me will Tykikos, a beloved brother and faithful minister, and our companion in the Lord, make known to yo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m I have sent to you for this, that he may know how it is with you, and may comfort your heart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ith Onesimos, the faithful and beloved brother who is of you. These will make you know what concerneth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istarchos, a captive with me, asketh for your peace, and Markos, the nephe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Bar Naba, regarding whom you are directed, that if he come to you, receive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who is called Justos: th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1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name of our Lord Jeshu Meshiha, and with thanksgiving through him unto Aloha the Fath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. 3:1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IVES, be subject to your husbands, as it is right in the Meshih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en, love your wives, and be not bitter against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hildren, obey your parents in every thing, for so it is pleasing before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athers, exasperate not your children, that they be not discourag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ervants, obey in every thing your masters according to the flesh, not in the sight of the eye (only), as those who please men, but from a simple heart, and in the fear of the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l that you do, from all your heart do (it), as to our Lord, and not as to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know that from our Lord you receive the reward in the inheritance; for the Lord the Meshiha you ser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he who injureth is recompensed as he had injured, and there is no acceptance of person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asters, do equity and justice to your servants, knowing that you also have a Master in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prayer be constant, and be watchful in it, and (in) giving thank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raying also for us, that Aloha may open to us the gate of the word, to speak the mystery of the Meshiha, for the sake of which I am bou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I may fully make it manifest, as it behove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20"/>
                          <w:szCs w:val="18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In wisdom walk towards the outward ones, and redeem your opportun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your speech at all time be with grace as sprink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th salt, each one knowing how it becometh him to return the ans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concerneth me will Tykikos, a beloved brother and faithful minister, and our companion in the Lord, make known to yo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m I have sent to you for this, that he may know how it is with you, and may comfort your heart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ith Onesimos, the faithful and beloved brother who is of you. These will make you know what concerneth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istarchos, a captive with me, asketh for your peace, and Markos, the nephew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Bar Naba, regarding whom you are directed, that if he come to you, receive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who is called Justos: th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a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. MADAK, asper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ar-dode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" uncle's son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ac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. MADAK, aspers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ar-dode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" uncle's son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3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21:00Z</dcterms:modified>
  <cp:revision>3</cp:revision>
  <dc:subject/>
  <dc:title/>
</cp:coreProperties>
</file>