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LOSSIANS </w:t>
                              <w:tab/>
                              <w:tab/>
                              <w:t xml:space="preserve">  I THESSALON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63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0yslwq 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        0.  0yqynwlst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:12   to   4:18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1:1    to    1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/>
                              <w:t xml:space="preserve"> 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rd9       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wz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l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wq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wlcb         Jwkypl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m4m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ylwpry0bd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dl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y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b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m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mwnd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dlb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qt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9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d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0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d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.Swpykr0l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4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lw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w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0mwr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tbtkt0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0yslw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twl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Frg0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  Fymdq  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  0yqynwlst 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 twl 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  Frg0  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nwlst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S0tm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Swnwl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d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ty0nym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kd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twnmyh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n%x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bsd            Fwnrby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Jwkbw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m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y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nrbs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p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n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lbq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md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dx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eastAsia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COLOSSIANS </w:t>
                        <w:tab/>
                        <w:tab/>
                        <w:t xml:space="preserve">  I THESSALON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63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0yslwq 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        0.  0yqynwlst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4:12   to   4:18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 1:1    to    1:6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/>
                        <w:t xml:space="preserve"> 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rd9       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wz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0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l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wq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wlcb         Jwkypl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m4m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yg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ylwpry0bd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dl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y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b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m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mwnd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dlb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g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qt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9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d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0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d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.Swpykr0l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4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lw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w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</w:p>
                    <w:p>
                      <w:pPr>
                        <w:pStyle w:val="Heading1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0mwry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tbtkt0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0yslwq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twl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Frg0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Swlwp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  Fymdq  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  0yqynwlst 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 twl 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  Frg0    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nwlst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S0tm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Swnwl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dw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ty0nym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kd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twnmyh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n%x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bsd            Fwnrby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Jwkbw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m9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y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nrbs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p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n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lbq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md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dx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eastAsia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1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 THES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1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I THES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39:00Z</dcterms:created>
  <dc:creator>Stephen Silver</dc:creator>
  <dc:description/>
  <dc:language>en-US</dc:language>
  <cp:lastModifiedBy>Stephen Silver</cp:lastModifiedBy>
  <cp:lastPrinted>2004-12-31T21:28:00Z</cp:lastPrinted>
  <dcterms:modified xsi:type="dcterms:W3CDTF">2005-11-15T20:05:00Z</dcterms:modified>
  <cp:revision>5</cp:revision>
  <dc:subject/>
  <dc:title>Khaburis</dc:title>
</cp:coreProperties>
</file>