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 .0yqynwlst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 THESSALONIANS                 46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1: 7   to   2:1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0k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m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nmyh      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nt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9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t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     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np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s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0ryr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xlp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  Jwtn%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l9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4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yly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r9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c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y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l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yw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pn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y9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k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m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yht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n      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lmm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4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dh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9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y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qy       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yb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b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x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xl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w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yb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h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zr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 .0yqynwlst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I THESSALONIANS                 46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1: 7   to   2:1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0k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m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nmyh      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nt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9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t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     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np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s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0ryr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xlp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  Jwtn%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l9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4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yly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r9=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c       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y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l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yw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pn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y9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k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m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yht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n      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lmm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4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dh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9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y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qy        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yb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b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x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xl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w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yb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h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zr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10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2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10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2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3:11:00Z</dcterms:created>
  <dc:creator>Stephen Silver</dc:creator>
  <dc:description/>
  <dc:language>en-US</dc:language>
  <cp:lastModifiedBy>Stephen Silver</cp:lastModifiedBy>
  <cp:lastPrinted>2005-01-01T02:39:00Z</cp:lastPrinted>
  <dcterms:modified xsi:type="dcterms:W3CDTF">2005-11-15T20:03:00Z</dcterms:modified>
  <cp:revision>4</cp:revision>
  <dc:subject/>
  <dc:title>Khaburis</dc:title>
</cp:coreProperties>
</file>