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1:7   to   2: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1:7   to   2: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nd became an example to all the believers who are in Makedunia and in Akai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For from you was made to be heard the word of our Lord, not only in Makedunia and in Akaia, but in every place your faith which is in Aloha was made to be heard, so that we have no need to say of you any th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or they learned what an entrance we had unto you, and how you turned to Aloha, from the fear of idols, to worship Aloha the living and the tru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waiting his Son from heaven, Jeshu himself, whom he raised from among the dead, and who delivered us from the wrath that cometh.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And you know, my brethren, that our entrance unto you was not in vai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but having suffered before and been shamefully treated, as you know, in Philipos, and then (even) in great conflict we spoke with you with the confidence of our God the gospel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For our exhortation was not from deceit, nor from uncleanness, nor from gui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but as approved of Aloha to be intrusted with his gospel, so speaking as not to please men, but Aloha who trieth our hear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For never have we used flattering speech, as you know, nor for an occasion of covetousness, Aloha witness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Neither have we sought glory from men, either from you or from others, though we could have been honoured ones, as the apostle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but we were humble among you, and, as a nurse who loveth her children,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so also we loved, and were desirous to impart to you, not only the gospel of Aloha, but also our life, because we loved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Remember, therefore, my brethren, how we laboured and toiled in the work of our hands by night and by day, that we might not be a burden on one of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0-a  </w:t>
                            </w:r>
                            <w:r>
                              <w:rPr>
                                <w:rFonts w:cs="Arial" w:ascii="Arial" w:hAnsi="Arial"/>
                                <w:color w:val="000000"/>
                                <w:sz w:val="20"/>
                                <w:szCs w:val="18"/>
                              </w:rPr>
                              <w:t xml:space="preserve">You witness and Aloha, how we preache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nd became an example to all the believers who are in Makedunia and in Akai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For from you was made to be heard the word of our Lord, not only in Makedunia and in Akaia, but in every place your faith which is in Aloha was made to be heard, so that we have no need to say of you any th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or they learned what an entrance we had unto you, and how you turned to Aloha, from the fear of idols, to worship Aloha the living and the tru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waiting his Son from heaven, Jeshu himself, whom he raised from among the dead, and who delivered us from the wrath that cometh.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And you know, my brethren, that our entrance unto you was not in vai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but having suffered before and been shamefully treated, as you know, in Philipos, and then (even) in great conflict we spoke with you with the confidence of our God the gospel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For our exhortation was not from deceit, nor from uncleanness, nor from gui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but as approved of Aloha to be intrusted with his gospel, so speaking as not to please men, but Aloha who trieth our hear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For never have we used flattering speech, as you know, nor for an occasion of covetousness, Aloha witness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Neither have we sought glory from men, either from you or from others, though we could have been honoured ones, as the apostle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but we were humble among you, and, as a nurse who loveth her children,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so also we loved, and were desirous to impart to you, not only the gospel of Aloha, but also our life, because we loved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Remember, therefore, my brethren, how we laboured and toiled in the work of our hands by night and by day, that we might not be a burden on one of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0-a  </w:t>
                      </w:r>
                      <w:r>
                        <w:rPr>
                          <w:rFonts w:cs="Arial" w:ascii="Arial" w:hAnsi="Arial"/>
                          <w:color w:val="000000"/>
                          <w:sz w:val="20"/>
                          <w:szCs w:val="18"/>
                        </w:rPr>
                        <w:t xml:space="preserve">You witness and Aloha, how we preache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1:48:00Z</dcterms:created>
  <dc:creator>Stephen Silver</dc:creator>
  <dc:description/>
  <dc:language>en-US</dc:language>
  <cp:lastModifiedBy>Stephen Silver</cp:lastModifiedBy>
  <cp:lastPrinted>2005-01-17T18:08:00Z</cp:lastPrinted>
  <dcterms:modified xsi:type="dcterms:W3CDTF">2005-12-29T01:23:00Z</dcterms:modified>
  <cp:revision>3</cp:revision>
  <dc:subject/>
  <dc:title/>
</cp:coreProperties>
</file>