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 .0yqynwlst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 THESSALONIANS                 46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  2:11    to   3: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n0k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k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d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4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k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hs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b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r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ht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n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bw4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d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lb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tlb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b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9ts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md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myh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b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rby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k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m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d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l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=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xy4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4n0  Yn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bwq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yb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4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h=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l4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x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k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yl9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=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z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9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t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x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n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=pxt0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bl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c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y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=s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kw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trt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hbw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lkw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twd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b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t0mb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s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twdx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txwb4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d4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dwx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nt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p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rd9m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Sw0tmy=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rr4nd 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clw0b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=q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w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mys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l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dq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 .0yqynwlst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I THESSALONIANS                 46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  2:11    to   3: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n0k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k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d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4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k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hs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b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r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ht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n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bw4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d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lb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tlb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b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9ts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md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myh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b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rby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k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m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d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l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=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xy4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4n0  Yn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bwq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yb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4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h=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l4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x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k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yl9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=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b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z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9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t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x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n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=pxt0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bl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c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y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=s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kw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trt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hbw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lkw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twd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b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t0mb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s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twdx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txwb4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d4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dwx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nt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p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rd9m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Sw0tmy=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rr4nd 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clw0b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=q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wnm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mys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l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dq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2: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2:1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2:13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2:1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2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2:1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2:1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2:1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2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2:20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3: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3:2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3: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3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2: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2:1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2:13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2:1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2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2:1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2:1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2:1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2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2:20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3: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3:2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3: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3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0:3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0:06:00Z</dcterms:modified>
  <cp:revision>4</cp:revision>
  <dc:subject/>
  <dc:title>Khaburis</dc:title>
</cp:coreProperties>
</file>