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 .0yqynwlst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 THESSALONIANS                 46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 3:5    to   4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d       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l0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t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sm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sn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t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d0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0tm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bwx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b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s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d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dh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yb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   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zx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clw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tq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yq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mg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4k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sx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wrt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g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x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4yd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4y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4kt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n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nky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Nky0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lb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p4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4y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$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n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qyr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yd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g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l9ml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 .0yqynwlst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I THESSALONIANS                 46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 3:5    to   4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d       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l0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t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sm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sn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t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d0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0tm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bwx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b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s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d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dh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yb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   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zx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clw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tq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yq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mg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4k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sx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wrt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gs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x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4yd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4y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4kt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n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nky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Nky0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lb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p4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4y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$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n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qyr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yd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g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l9ml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7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1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13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7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1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13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5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07:00Z</dcterms:modified>
  <cp:revision>4</cp:revision>
  <dc:subject/>
  <dc:title>Khaburis</dc:title>
</cp:coreProperties>
</file>