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3:4-b  to  4: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3:4-b  to  4: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4-b …..</w:t>
                            </w:r>
                            <w:r>
                              <w:rPr>
                                <w:rFonts w:cs="Arial" w:ascii="Arial" w:hAnsi="Arial"/>
                                <w:color w:val="000000"/>
                                <w:sz w:val="20"/>
                                <w:szCs w:val="18"/>
                              </w:rPr>
                              <w:t xml:space="preserve">that we were to be afflicted, as you know that it hath be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On account of this also, I, not enduring until I had sent to know your faith, lest the tempter should tempt you, and we should have laboured in va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but now when Timotheos came to us from among you, and gave us intelligence of your faith and of your love, and that you have a good remembrance of us in every season, and desire to see us as we also (to se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on this account we were comforted in you, my brethren, in all our anxieties and our afflictions because of your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And now we live, if you are established in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For what thanks giving can we render on account of you to Aloha, over all the joy with which we rejoice on your beha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unless before Aloha we supplicate exceedingly by night and by day to see your faces, and to perfect what is wanting to your fait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But Aloha himself, the Father of our Lord Jeshu Meshiha, will make straight our way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and he will cause your love to increase to one another, and to every man, even as we lov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and will establish your hearts without blame in holiness, before Aloha our Father, at the advent of our Lord Jeshu Meshiha with all his saints. </w:t>
                              <w:br/>
                              <w:br/>
                            </w:r>
                            <w:r>
                              <w:rPr>
                                <w:rFonts w:cs="Arial" w:ascii="Arial" w:hAnsi="Arial"/>
                                <w:b/>
                                <w:bCs/>
                                <w:color w:val="000000"/>
                                <w:sz w:val="20"/>
                                <w:szCs w:val="18"/>
                              </w:rPr>
                              <w:t xml:space="preserve">IV. 4:1 </w:t>
                            </w:r>
                            <w:r>
                              <w:rPr>
                                <w:rFonts w:cs="Arial" w:ascii="Arial" w:hAnsi="Arial"/>
                                <w:color w:val="000000"/>
                                <w:sz w:val="20"/>
                                <w:szCs w:val="18"/>
                              </w:rPr>
                              <w:t xml:space="preserve">HENCE then, my brethren, we pray of you, and beseech of you by our Lord Jeshu, that as you have received of us how it behoveth you to walk and to please Aloha, the more to increa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For you know those precepts we gave to you in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For this is the will of Aloha, your sanctification; and that you be distant from all forn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and that every man of you know to possess his vessel in sanctification and in hon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and not in the passions of concupiscence, as the rest of the Gentiles who know not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6-a </w:t>
                            </w:r>
                            <w:r>
                              <w:rPr>
                                <w:rFonts w:cs="Arial" w:ascii="Arial" w:hAnsi="Arial"/>
                                <w:color w:val="000000"/>
                                <w:sz w:val="20"/>
                                <w:szCs w:val="18"/>
                              </w:rPr>
                              <w:t xml:space="preserve">And that you dare not transgress, and defraud the one man his brother in this matter, because our Lor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4-b …..</w:t>
                      </w:r>
                      <w:r>
                        <w:rPr>
                          <w:rFonts w:cs="Arial" w:ascii="Arial" w:hAnsi="Arial"/>
                          <w:color w:val="000000"/>
                          <w:sz w:val="20"/>
                          <w:szCs w:val="18"/>
                        </w:rPr>
                        <w:t xml:space="preserve">that we were to be afflicted, as you know that it hath be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On account of this also, I, not enduring until I had sent to know your faith, lest the tempter should tempt you, and we should have laboured in va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but now when Timotheos came to us from among you, and gave us intelligence of your faith and of your love, and that you have a good remembrance of us in every season, and desire to see us as we also (to se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on this account we were comforted in you, my brethren, in all our anxieties and our afflictions because of your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And now we live, if you are established in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For what thanks giving can we render on account of you to Aloha, over all the joy with which we rejoice on your beha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unless before Aloha we supplicate exceedingly by night and by day to see your faces, and to perfect what is wanting to your fait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But Aloha himself, the Father of our Lord Jeshu Meshiha, will make straight our way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and he will cause your love to increase to one another, and to every man, even as we lov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and will establish your hearts without blame in holiness, before Aloha our Father, at the advent of our Lord Jeshu Meshiha with all his saints. </w:t>
                        <w:br/>
                        <w:br/>
                      </w:r>
                      <w:r>
                        <w:rPr>
                          <w:rFonts w:cs="Arial" w:ascii="Arial" w:hAnsi="Arial"/>
                          <w:b/>
                          <w:bCs/>
                          <w:color w:val="000000"/>
                          <w:sz w:val="20"/>
                          <w:szCs w:val="18"/>
                        </w:rPr>
                        <w:t xml:space="preserve">IV. 4:1 </w:t>
                      </w:r>
                      <w:r>
                        <w:rPr>
                          <w:rFonts w:cs="Arial" w:ascii="Arial" w:hAnsi="Arial"/>
                          <w:color w:val="000000"/>
                          <w:sz w:val="20"/>
                          <w:szCs w:val="18"/>
                        </w:rPr>
                        <w:t xml:space="preserve">HENCE then, my brethren, we pray of you, and beseech of you by our Lord Jeshu, that as you have received of us how it behoveth you to walk and to please Aloha, the more to increa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For you know those precepts we gave to you in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For this is the will of Aloha, your sanctification; and that you be distant from all forn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and that every man of you know to possess his vessel in sanctification and in hon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and not in the passions of concupiscence, as the rest of the Gentiles who know not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6-a </w:t>
                      </w:r>
                      <w:r>
                        <w:rPr>
                          <w:rFonts w:cs="Arial" w:ascii="Arial" w:hAnsi="Arial"/>
                          <w:color w:val="000000"/>
                          <w:sz w:val="20"/>
                          <w:szCs w:val="18"/>
                        </w:rPr>
                        <w:t xml:space="preserve">And that you dare not transgress, and defraud the one man his brother in this matter, because our Lor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2:02:00Z</dcterms:created>
  <dc:creator>Stephen Silver</dc:creator>
  <dc:description/>
  <dc:language>en-US</dc:language>
  <cp:lastModifiedBy>Stephen Silver</cp:lastModifiedBy>
  <cp:lastPrinted>2005-01-17T18:08:00Z</cp:lastPrinted>
  <dcterms:modified xsi:type="dcterms:W3CDTF">2005-12-29T01:24:00Z</dcterms:modified>
  <cp:revision>3</cp:revision>
  <dc:subject/>
  <dc:title/>
</cp:coreProperties>
</file>