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 .0yqynwlst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 THESSALONIANS                 46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 4:7   to   5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wb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dhs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4yd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pn=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wn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k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y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x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   0p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wdq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=pxt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tyttd    .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nr9w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lh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ndq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qnt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m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d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d    0kr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Mqw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      (w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r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rm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Nn%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xt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0l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y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wq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w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xt4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9rw0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=x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yb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k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yn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%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l9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y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m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=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 .0yqynwlst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I THESSALONIANS                 46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 4:7   to   5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wb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dhs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4yd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pn=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wn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k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y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x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   0p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wdq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=pxt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tyttd    .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nr9w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lh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t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ndq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qnt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m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d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d    0kr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Mqw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      (w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r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rm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Nn%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xt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0l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y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wq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w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xt4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9rw0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=x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yb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k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yn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%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l9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y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m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=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1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1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18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1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1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18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6:5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09:00Z</dcterms:modified>
  <cp:revision>4</cp:revision>
  <dc:subject/>
  <dc:title>Khaburis</dc:title>
</cp:coreProperties>
</file>