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 .0yqynwlst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 THESSALONIANS                46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5:5    to   5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krd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d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wh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km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y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dw         Fwnmy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4y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ny9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q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y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bw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pl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y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0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y4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m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w9z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b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d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g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x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r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k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c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dw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yb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9d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w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4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xwr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m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4d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rgp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4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g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 .0yqynwlst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I THESSALONIANS                46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5:5    to   5: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krd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d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wh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km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y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dw         Fwnmy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4y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ny9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q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y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bw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pl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y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0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y4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m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w9z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b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dz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g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x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r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k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c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dw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yb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9d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w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s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4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xwr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m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4d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rgp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4wn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g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5:16-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         5:19-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         5:21-2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2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         5:25-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2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5:16-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         5:19-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         5:21-2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2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         5:25-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2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8:1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11:00Z</dcterms:modified>
  <cp:revision>4</cp:revision>
  <dc:subject/>
  <dc:title>Khaburis</dc:title>
</cp:coreProperties>
</file>