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HESSALON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:4-b  to  5:2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 xml:space="preserve">I THESSALON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5:4-b  to  5: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darkness, that that day as a thief should overtak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l of you are sons of light, and sons of the day; and are not sons of the night, nor sons of dark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leep we not, therefore, as the rest; but be wakeful and sob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who sleep, in the night sleep; and they who are drunken, in the night are drun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who are sons of the day must be wakeful in our minds, and wear the mail-co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faith and of love, and put on the helmet of the hope of salv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hath not appointed us to wrath, but to the possession of salvation in our Lord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died on our behalf, that, whether we wake or sleep, together with him we may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erefore comfort one another, and edify one another, as also you d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entreat of you, my brethren, to know them who labour among you, and stand before your faces teaching yo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y be esteemed by you in abundant love; and on account of their work be at peace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entreat of you, my brethren, (to) admonish the offenders, and encourage the little of soul, and bear the burden of the weak, and prolong your spirit toward every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ware, lest any of you evil render for evil; but always follow after (those things which are) good (pl.) toward one another, and toward every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e joyful alway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pray without ceas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in every thing give thanks; for this is the will of Aloha in Jeshu Meshiha concerning you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Spirit quench n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rophecy do not desp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rove every thing, and what is good retai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every evil th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l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God of peace himself will sanctify perfectly all of you; and your whole spirit, and your soul, and your body will he keep without fault, to the coming of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aithful is he who hath called you, who himself will do i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rethren, pray for u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all our brethren, with the holy ki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djure you, by our Lord, that this epistle be read to all the holy breth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darkness, that that day as a thief should overtak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l of you are sons of light, and sons of the day; and are not sons of the night, nor sons of dark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leep we not, therefore, as the rest; but be wakeful and sob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who sleep, in the night sleep; and they who are drunken, in the night are drun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who are sons of the day must be wakeful in our minds, and wear the mail-co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faith and of love, and put on the helmet of the hope of salv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hath not appointed us to wrath, but to the possession of salvation in our Lord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died on our behalf, that, whether we wake or sleep, together with him we may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erefore comfort one another, and edify one another, as also you do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entreat of you, my brethren, to know them who labour among you, and stand before your faces teaching yo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y be esteemed by you in abundant love; and on account of their work be at peace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entreat of you, my brethren, (to) admonish the offenders, and encourage the little of soul, and bear the burden of the weak, and prolong your spirit toward every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ware, lest any of you evil render for evil; but always follow after (those things which are) good (pl.) toward one another, and toward every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e joyful alway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1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pray without ceas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1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in every thing give thanks; for this is the will of Aloha in Jeshu Meshiha concerning you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Spirit quench no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rophecy do not desp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rove every thing, and what is good retai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every evil th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l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God of peace himself will sanctify perfectly all of you; and your whole spirit, and your soul, and your body will he keep without fault, to the coming of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aithful is he who hath called you, who himself will do i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rethren, pray for us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all our brethren, with the holy ki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djure you, by our Lord, that this epistle be read to all the holy brethre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eryono. Heb. Shiry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ffair,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eryono. Heb. Shiry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ffair, busi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1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26:00Z</dcterms:modified>
  <cp:revision>4</cp:revision>
  <dc:subject/>
  <dc:title/>
</cp:coreProperties>
</file>