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 THESSALONIANS                    II THESSALONIANS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69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0. 0yqynwlst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Frg0      B. 0yqynwlst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5:28</w:t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 1:1   to   2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/>
                              <w:t xml:space="preserve"> 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Nnybtk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0yqynwlst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S----------wlw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yqynwlstd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nwls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Sw0tm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Swnwl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z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2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2a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3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x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3a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dw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hbt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nrbysm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nm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by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ncl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py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4td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wxt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cwl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rpn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l0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k0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zwg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b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t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rp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4yd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dhs            Nmyhtt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nmyhmb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m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c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mw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m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w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bt4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w    J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ny9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yz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g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d   N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w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eastAsia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I THESSALONIANS                    II THESSALONIANS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69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0. 0yqynwlst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Frg0      B. 0yqynwlst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5:28</w:t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     1:1   to   2:2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/>
                        <w:t xml:space="preserve"> 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Nnybtk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Bwt</w:t>
                      </w: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  <w:color w:val="FF0000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0yqynwlst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twld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Frg0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S----------wlwp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yqynwlstd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Frg0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nwls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Sw0tm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Swnwls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z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2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2a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nx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3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x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3a</w:t>
                      </w:r>
                      <w:r>
                        <w:rPr>
                          <w:color w:val="FF0000"/>
                          <w:sz w:val="28"/>
                        </w:rPr>
                        <w:t xml:space="preserve">)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dw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hbt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nrbysm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nm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by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ncl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py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4td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wxt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cwl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rpn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l0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k0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zwg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b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t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rp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4yd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dhs            Nmyhtt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nmyhmb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m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c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mw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m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w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bt4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w    J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ny9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yz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g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d   N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w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eastAsia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2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2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20:00Z</dcterms:created>
  <dc:creator>Stephen Silver</dc:creator>
  <dc:description/>
  <dc:language>en-US</dc:language>
  <cp:lastModifiedBy>Stephen Silver</cp:lastModifiedBy>
  <cp:lastPrinted>2005-01-02T02:21:00Z</cp:lastPrinted>
  <dcterms:modified xsi:type="dcterms:W3CDTF">2005-11-15T20:19:00Z</dcterms:modified>
  <cp:revision>9</cp:revision>
  <dc:subject/>
  <dc:title>Khaburis</dc:title>
</cp:coreProperties>
</file>