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B .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I THESSALONIANS               4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 2:3    to    3: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k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9=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t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w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q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=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x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t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r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t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px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9cm     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py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t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       Yhwyl=b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db9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9w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md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myh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y9w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db9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=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w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w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gd    .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4ydq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rbs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pl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sm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g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sw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b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B .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II THESSALONIANS               47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 2:3    to    3: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k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9=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t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w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q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=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x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t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r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t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px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9cm     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py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t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       Yhwyl=b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db9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9w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md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myh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y9w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db9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=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w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w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gd    .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4ydq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rbs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pl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sm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g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sw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b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1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1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7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1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1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21:00Z</dcterms:modified>
  <cp:revision>4</cp:revision>
  <dc:subject/>
  <dc:title>Khaburis</dc:title>
</cp:coreProperties>
</file>