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B .  0yqynwlst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II  THESSALONIANS         4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       3:2   to   3:1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cptn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d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t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zw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r=n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yk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qp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m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tw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wr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qp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r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bq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nyb   $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k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dt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g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lp       0mmy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0l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p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d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      Xwl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m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9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qyrs 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q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b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rp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g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l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dx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rg0       t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Yx0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B .  0yqynwlst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II  THESSALONIANS         47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       3:2   to   3:1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cptn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d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t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zw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r=n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yk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qp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r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m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tw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wr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qp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r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bq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nyb   $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k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dt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g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lp       0mmy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0l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p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d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      Xwl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m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9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qyrs 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q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b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rp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g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l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dx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rg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rg0       t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Yx0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06-06T18:55:00Z</dcterms:modified>
  <cp:revision>3</cp:revision>
  <dc:subject/>
  <dc:title>Khaburis</dc:title>
</cp:coreProperties>
</file>