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I THESSALONIANS   </w:t>
                            </w:r>
                          </w:p>
                          <w:p>
                            <w:pPr>
                              <w:pStyle w:val="Heading1"/>
                              <w:ind w:left="720" w:firstLine="720"/>
                              <w:rPr/>
                            </w:pPr>
                            <w:r>
                              <w:rPr/>
                              <w:t xml:space="preserve">          </w:t>
                            </w:r>
                            <w:r>
                              <w:rPr/>
                              <w:t>3:1-b  to  3:1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I THESSALONIANS   </w:t>
                      </w:r>
                    </w:p>
                    <w:p>
                      <w:pPr>
                        <w:pStyle w:val="Heading1"/>
                        <w:ind w:left="720" w:firstLine="720"/>
                        <w:rPr/>
                      </w:pPr>
                      <w:r>
                        <w:rPr/>
                        <w:t xml:space="preserve">          </w:t>
                      </w:r>
                      <w:r>
                        <w:rPr/>
                        <w:t>3:1-b  to  3: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1-b…..</w:t>
                            </w:r>
                            <w:r>
                              <w:rPr>
                                <w:rFonts w:cs="Arial" w:ascii="Arial" w:hAnsi="Arial"/>
                                <w:color w:val="000000"/>
                                <w:sz w:val="20"/>
                                <w:szCs w:val="18"/>
                              </w:rPr>
                              <w:t xml:space="preserve">and be glorified in every place, as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hat we may be delivered from wicked men and perverse; for every man hath not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But the Lord is faithful, who will keep you and deliver you from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But we confide concerning you in our Lord, that what we have commanded you, you have done, and also are d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And our Lord will direct your hearts to the love of Aloha, and to the patience of the Meshiha. </w:t>
                              <w:br/>
                              <w:t xml:space="preserve">   </w:t>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But we command you, my brethren, in the name of our Lord Jeshu Meshiha, that you remove from every brother who walketh wickedly, and not according to the precepts which he hath received from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For you know how it behoveth to imitate us who walked not wickedly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Neither did we eat bread for nothing from any one of you; but with labour and weariness by night and by day we wrought, that upon no one of you we might be burdenso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Not because we had not power, but because in ourselves we would give you an example, that you may imitate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while we were with you, this we commanded you, that every one who willeth not to work, neither should he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For we hear that there are some among you who walk wickedly, and nothing work, unless vain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But these we command, and entreat of them by our Lord Jeshu Meshiha, that with quietness they work, and eat their (own) br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you, my brethren, be not weary in doing what is g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if any man hearken not to these our words in the epistle, let this be separate from you, and be not mixed with him, that he be sham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Yet, not as an enemy hold him, but admonish him as a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But the Lord of peace himself will give you peace always, in every thing. Our Lord be with you all. </w:t>
                              <w:br/>
                              <w:t xml:space="preserve">   </w:t>
                            </w:r>
                          </w:p>
                          <w:p>
                            <w:pPr>
                              <w:pStyle w:val="Normal"/>
                              <w:rPr/>
                            </w:pPr>
                            <w:r>
                              <w:rPr>
                                <w:rFonts w:cs="Arial" w:ascii="Arial" w:hAnsi="Arial"/>
                                <w:b/>
                                <w:bCs/>
                                <w:color w:val="000000"/>
                                <w:sz w:val="20"/>
                                <w:szCs w:val="18"/>
                              </w:rPr>
                              <w:t xml:space="preserve">3:17 </w:t>
                            </w:r>
                            <w:r>
                              <w:rPr>
                                <w:rFonts w:cs="Arial" w:ascii="Arial" w:hAnsi="Arial"/>
                                <w:color w:val="000000"/>
                                <w:sz w:val="20"/>
                                <w:szCs w:val="18"/>
                              </w:rPr>
                              <w:t>Salutation,</w:t>
                            </w:r>
                            <w:r>
                              <w:rPr>
                                <w:rFonts w:cs="Arial" w:ascii="Arial" w:hAnsi="Arial"/>
                                <w:b/>
                                <w:bCs/>
                                <w:color w:val="000000"/>
                                <w:sz w:val="20"/>
                                <w:szCs w:val="18"/>
                              </w:rPr>
                              <w:t>*</w:t>
                            </w:r>
                            <w:r>
                              <w:rPr>
                                <w:rFonts w:cs="Arial" w:ascii="Arial" w:hAnsi="Arial"/>
                                <w:color w:val="000000"/>
                                <w:sz w:val="20"/>
                                <w:szCs w:val="18"/>
                              </w:rPr>
                              <w:t xml:space="preserve"> by the writing of my hand, I, PAULOS, have written; which is the sign in all my epistles, so I write. </w:t>
                              <w:br/>
                              <w:t xml:space="preserve">   </w:t>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The grace of Jeshu Meshiha be with you all, my brethren. Amen. </w:t>
                              <w:br/>
                              <w:br/>
                              <w:t xml:space="preserve"> </w:t>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1-b…..</w:t>
                      </w:r>
                      <w:r>
                        <w:rPr>
                          <w:rFonts w:cs="Arial" w:ascii="Arial" w:hAnsi="Arial"/>
                          <w:color w:val="000000"/>
                          <w:sz w:val="20"/>
                          <w:szCs w:val="18"/>
                        </w:rPr>
                        <w:t xml:space="preserve">and be glorified in every place, as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that we may be delivered from wicked men and perverse; for every man hath not fai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But the Lord is faithful, who will keep you and deliver you from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But we confide concerning you in our Lord, that what we have commanded you, you have done, and also are d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And our Lord will direct your hearts to the love of Aloha, and to the patience of the Meshiha. </w:t>
                        <w:br/>
                        <w:t xml:space="preserve">   </w:t>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But we command you, my brethren, in the name of our Lord Jeshu Meshiha, that you remove from every brother who walketh wickedly, and not according to the precepts which he hath received from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For you know how it behoveth to imitate us who walked not wickedly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Neither did we eat bread for nothing from any one of you; but with labour and weariness by night and by day we wrought, that upon no one of you we might be burdenso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Not because we had not power, but because in ourselves we would give you an example, that you may imitate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For while we were with you, this we commanded you, that every one who willeth not to work, neither should he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For we hear that there are some among you who walk wickedly, and nothing work, unless vain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But these we command, and entreat of them by our Lord Jeshu Meshiha, that with quietness they work, and eat their (own) br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But you, my brethren, be not weary in doing what is g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if any man hearken not to these our words in the epistle, let this be separate from you, and be not mixed with him, that he be sham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Yet, not as an enemy hold him, but admonish him as a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But the Lord of peace himself will give you peace always, in every thing. Our Lord be with you all. </w:t>
                        <w:br/>
                        <w:t xml:space="preserve">   </w:t>
                      </w:r>
                    </w:p>
                    <w:p>
                      <w:pPr>
                        <w:pStyle w:val="Normal"/>
                        <w:rPr/>
                      </w:pPr>
                      <w:r>
                        <w:rPr>
                          <w:rFonts w:cs="Arial" w:ascii="Arial" w:hAnsi="Arial"/>
                          <w:b/>
                          <w:bCs/>
                          <w:color w:val="000000"/>
                          <w:sz w:val="20"/>
                          <w:szCs w:val="18"/>
                        </w:rPr>
                        <w:t xml:space="preserve">3:17 </w:t>
                      </w:r>
                      <w:r>
                        <w:rPr>
                          <w:rFonts w:cs="Arial" w:ascii="Arial" w:hAnsi="Arial"/>
                          <w:color w:val="000000"/>
                          <w:sz w:val="20"/>
                          <w:szCs w:val="18"/>
                        </w:rPr>
                        <w:t>Salutation,</w:t>
                      </w:r>
                      <w:r>
                        <w:rPr>
                          <w:rFonts w:cs="Arial" w:ascii="Arial" w:hAnsi="Arial"/>
                          <w:b/>
                          <w:bCs/>
                          <w:color w:val="000000"/>
                          <w:sz w:val="20"/>
                          <w:szCs w:val="18"/>
                        </w:rPr>
                        <w:t>*</w:t>
                      </w:r>
                      <w:r>
                        <w:rPr>
                          <w:rFonts w:cs="Arial" w:ascii="Arial" w:hAnsi="Arial"/>
                          <w:color w:val="000000"/>
                          <w:sz w:val="20"/>
                          <w:szCs w:val="18"/>
                        </w:rPr>
                        <w:t xml:space="preserve"> by the writing of my hand, I, PAULOS, have written; which is the sign in all my epistles, so I write. </w:t>
                        <w:br/>
                        <w:t xml:space="preserve">   </w:t>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The grace of Jeshu Meshiha be with you all, my brethren. Amen. </w:t>
                        <w:br/>
                        <w:br/>
                        <w:t xml:space="preserve"> </w:t>
                        <w:br/>
                        <w:b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12:00Z</dcterms:created>
  <dc:creator>Stephen Silver</dc:creator>
  <dc:description/>
  <dc:language>en-US</dc:language>
  <cp:lastModifiedBy>Stephen Silver</cp:lastModifiedBy>
  <cp:lastPrinted>2005-01-17T18:08:00Z</cp:lastPrinted>
  <dcterms:modified xsi:type="dcterms:W3CDTF">2005-12-29T01:28:00Z</dcterms:modified>
  <cp:revision>3</cp:revision>
  <dc:subject/>
  <dc:title/>
</cp:coreProperties>
</file>