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8895</wp:posOffset>
                </wp:positionV>
                <wp:extent cx="481393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I THESSALONIANS   </w:t>
                              <w:tab/>
                              <w:tab/>
                              <w:t xml:space="preserve"> I TIMOTHEOS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72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B  .0yqynwlst    </w:t>
                              <w:tab/>
                              <w:t xml:space="preserve">        0  .Sw0tmy=   </w:t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D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1:1   to   1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rg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nybt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Bwt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ytrt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yqynwlst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w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ymdq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S0 tmy=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w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yx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b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0tmy=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K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sp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ln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94t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9w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r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    J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k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d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qyr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lm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kts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l9d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         .Fn9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4rl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r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h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k4l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z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=qlw        .Jwhthm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b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dlw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ngl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wq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w      .Fm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b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xwb4t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l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4x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wdr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  (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nx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9c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bq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4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702.7pt;mso-wrap-distance-left:9.05pt;mso-wrap-distance-right:9.05pt;mso-wrap-distance-top:0pt;mso-wrap-distance-bottom:0pt;margin-top:3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II THESSALONIANS   </w:t>
                        <w:tab/>
                        <w:tab/>
                        <w:t xml:space="preserve"> I TIMOTHEOS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72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B  .0yqynwlst    </w:t>
                        <w:tab/>
                        <w:t xml:space="preserve">        0  .Sw0tmy=   </w:t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 xml:space="preserve">END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   1:1   to   1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rg0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nybtk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Bwt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ytrtd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yqynwlst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wld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ymdq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S0 tmy=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wld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yx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b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(w4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0tmy=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K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9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sp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ln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94t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9w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r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    J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k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d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qyr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lm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kts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l9d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         .Fn9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4rl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r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h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k4l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z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=qlw        .Jwhthm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b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dlw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ngl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wq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w      .Fm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b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xwb4t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l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4x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wdr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  (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nx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9c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r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bq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4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9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2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9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1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48:00Z</dcterms:created>
  <dc:creator>Stephen Silver</dc:creator>
  <dc:description/>
  <dc:language>en-US</dc:language>
  <cp:lastModifiedBy>Stephen Silver</cp:lastModifiedBy>
  <cp:lastPrinted>2004-11-17T10:36:00Z</cp:lastPrinted>
  <dcterms:modified xsi:type="dcterms:W3CDTF">2005-11-15T20:25:00Z</dcterms:modified>
  <cp:revision>6</cp:revision>
  <dc:subject/>
  <dc:title>Khaburis</dc:title>
</cp:coreProperties>
</file>