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3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6   to   2:1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x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wx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g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l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my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wh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x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xwb4tw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0tm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g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wlptd       .&lt;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0t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p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0nm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&lt;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qrts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r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rdnsk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p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c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dwt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nx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b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4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9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q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k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y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p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c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t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w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l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w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g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r4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gw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kn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x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k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gb  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tybc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ng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tn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wt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3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6   to   2:1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x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wx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g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l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my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wh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x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xwb4tw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0tm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g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wlptd       .&lt;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0t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p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0nm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&lt;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qrts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r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rdnsk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p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c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dwt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nx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b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4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9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q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k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y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p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c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t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w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l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w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g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r4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gw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kn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x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k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gb  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tybc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ngr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tn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wt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1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2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2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2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1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2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2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2:9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06-06T19:03:00Z</dcterms:modified>
  <cp:revision>19</cp:revision>
  <dc:subject/>
  <dc:title>Khaburis</dc:title>
</cp:coreProperties>
</file>