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I TIMOTHY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15-b  to  2:1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I TIMOTHY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15-b  to  2:1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1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ame into the world to save sinners, of whom I am fir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for this he had compassion upon me, that in me first Jeshu Meshiha might show all long-suffering, as an exhibi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them who should believe in him unto everlasting l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the King who is eternal, incorruptible, and unseen, who is one Aloha, be honour and glory for ever and ever. Amen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commandment I commit to thee, my son Timotheos, according to the earl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rophecies which were concerning thee, that thou mayest war through them this good warf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ith faith and with a good conscience. For those who this have put away from them of faith have been empti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Hymeneos and Alexandros, whom I have delivered to Satana, that they may not blasphem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REQU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n from thee, that, before every thing supplication be offered to Aloha, and prayer and intercession and thanksgiving for all men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kings and prince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at an habitation quiet and tranquil we may inhabit in all the fear of Aloha and pur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is good and acceptable before Aloha our Saviou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willeth that all men should be saved, and turn to the knowledge of the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ne is Aloha, and one is the Mediator of Aloha and of men; the man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gave himself a ransom for every man; a testimony which cometh in its ti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which I am constituted an herald and an apostle, I say the truth and lie not, to be a teacher of the nations in the faith of the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wish then for men to pray in every place, uplifting their hands purely and without wrath and without disput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 also let women with decorous simplicity of apparel, with modesty and with chastity, adorn themselves, not with braidings, and with gold, and with pearls, and with fine vestme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ith good works, as becometh women who profess the fear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1-a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the wif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1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ame into the world to save sinners, of whom I am fir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for this he had compassion upon me, that in me first Jeshu Meshiha might show all long-suffering, as an exhibi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them who should believe in him unto everlasting l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the King who is eternal, incorruptible, and unseen, who is one Aloha, be honour and glory for ever and ever. Amen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commandment I commit to thee, my son Timotheos, according to the earl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rophecies which were concerning thee, that thou mayest war through them this good warf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ith faith and with a good conscience. For those who this have put away from them of faith have been emptie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Hymeneos and Alexandros, whom I have delivered to Satana, that they may not blasphem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REQU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n from thee, that, before every thing supplication be offered to Aloha, and prayer and intercession and thanksgiving for all men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kings and princes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at an habitation quiet and tranquil we may inhabit in all the fear of Aloha and pur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is good and acceptable before Aloha our Saviour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willeth that all men should be saved, and turn to the knowledge of the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ne is Aloha, and one is the Mediator of Aloha and of men; the man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gave himself a ransom for every man; a testimony which cometh in its tim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which I am constituted an herald and an apostle, I say the truth and lie not, to be a teacher of the nations in the faith of the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wish then for men to pray in every place, uplifting their hands purely and without wrath and without disputat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 also let women with decorous simplicity of apparel, with modesty and with chastity, adorn themselves, not with braidings, and with gold, and with pearls, and with fine vestmen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ith good works, as becometh women who profess the fear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1-a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the wif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pecta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oeno, " I request, entreat.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great ones, rurbon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pectac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fir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oeno, " I request, entreat."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great ones, rurbone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48:00Z</dcterms:created>
  <dc:creator>Stephen Silver</dc:creator>
  <dc:description/>
  <dc:language>en-US</dc:language>
  <cp:lastModifiedBy>Stephen Silver</cp:lastModifiedBy>
  <cp:lastPrinted>2005-01-23T00:48:00Z</cp:lastPrinted>
  <dcterms:modified xsi:type="dcterms:W3CDTF">2005-12-29T01:29:00Z</dcterms:modified>
  <cp:revision>4</cp:revision>
  <dc:subject/>
  <dc:title/>
</cp:coreProperties>
</file>