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917440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744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.0   Sw0tmy=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</w:rPr>
                              <w:t>I TIMOTH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  <w:tab/>
                              <w:t xml:space="preserve"> </w:t>
                              <w:tab/>
                              <w:t xml:space="preserve">   474</w:t>
                            </w:r>
                          </w:p>
                          <w:p>
                            <w:pPr>
                              <w:pStyle w:val="Normal"/>
                              <w:ind w:left="216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:12  to  3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db9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rm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g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n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=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q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dly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dqwp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pknb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ydqbw</w:t>
                            </w:r>
                            <w:r>
                              <w:rPr>
                                <w:sz w:val="28"/>
                              </w:rPr>
                              <w:t xml:space="preserve"> 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nm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4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G0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yh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G0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k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k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9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h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pl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sk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y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x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wyk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w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mlw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p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s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p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s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c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l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t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xr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0t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dx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w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qbt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lh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y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y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4m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ny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pk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4m4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4m4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yb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4p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grd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t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xy4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w4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g9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&lt;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2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.0   Sw0tmy=     </w:t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</w:rPr>
                        <w:t>I TIMOTH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  <w:tab/>
                        <w:t xml:space="preserve"> </w:t>
                        <w:tab/>
                        <w:t xml:space="preserve">   474</w:t>
                      </w:r>
                    </w:p>
                    <w:p>
                      <w:pPr>
                        <w:pStyle w:val="Normal"/>
                        <w:ind w:left="216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>2:12  to  3:1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db9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rm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g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n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=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q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dly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dqwp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pknb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ydqbw</w:t>
                      </w:r>
                      <w:r>
                        <w:rPr>
                          <w:sz w:val="28"/>
                        </w:rPr>
                        <w:t xml:space="preserve"> 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nm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4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G0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yh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G0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k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k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9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h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pl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sk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y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x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wyk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w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mlw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p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s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p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s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c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l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t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xr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0t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dx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w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qbt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lh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y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y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4m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ny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pk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4m4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4m4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yb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4p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grd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t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xy4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w4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g9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&lt;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2:1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1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1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2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3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3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3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3:1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1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3: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3:1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2:12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1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1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2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3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3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3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3:12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1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3: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3:1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21:2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29T21:25:00Z</dcterms:modified>
  <cp:revision>2</cp:revision>
  <dc:subject/>
  <dc:title>Khaburis</dc:title>
</cp:coreProperties>
</file>