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I TIMOTHY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:11-b  to  3:1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I TIMOTHY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:11-b  to  3: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1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quietude learn with all submis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unto the wife to te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 permit not, neither to b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uthorita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ver the husband, but to be in quietu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dam was formed first, then Hav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dam was not deceived, but the wife was deceived, and transgressed the command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he is saved by her children, if they continue in faith, and in love, and in sanctification, and in chastity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I. 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is saying is faithful, that if a man desire the presbytera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 good work he desir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t behoveth that a presbyter be as that blame be not found in him; and that he be the husband of one wife; (a man) who is of a vigilant mind, chaste, and orderly, and a lover of guests, and instructfu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not a transgressor over wine, nor (one) whose hand hastens to strike; but he is to be gentle and not contentious, nor a lover of mone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(one who) ruleth his house well, holding his children in subjection with all pur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his own house he know not to rule well, how is he able to rule the church of Aloha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ither shall his discipleship be recent, lest he be lifted up, and fall into the judgment of Sata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t is needful that he have also a good testimony from those without, that he may not fall into reproach, and into the net of Satan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so the minist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ust be pure, not speaking doubly, not inclined to much wine, nor shall they love unclean ga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shall hold the mystery of the faith with a pure consci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se are to be proved first, and then to minister, being without bla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us also must the woman be chaste, and they shall be vigilant (in their) minds, and faithful in every thing; and they shall not be accus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minist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all be (of them) severally who have one wife, and shall rule each his children and his household we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y who minister well, a good degree acquire for themselves, and much openness of face in the faith of Jeshu Meshi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I write to thee, hoping soon to come to the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1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quietude learn with all submiss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unto the wife to teac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 permit not, neither to b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uthoritativ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ver the husband, but to be in quietud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dam was formed first, then Hav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dam was not deceived, but the wife was deceived, and transgressed the command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he is saved by her children, if they continue in faith, and in love, and in sanctification, and in chastity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I. 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is saying is faithful, that if a man desire the presbyterat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 good work he desir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t behoveth that a presbyter be as that blame be not found in him; and that he be the husband of one wife; (a man) who is of a vigilant mind, chaste, and orderly, and a lover of guests, and instructfu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not a transgressor over wine, nor (one) whose hand hastens to strike; but he is to be gentle and not contentious, nor a lover of mone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(one who) ruleth his house well, holding his children in subjection with all pur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his own house he know not to rule well, how is he able to rule the church of Aloha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ither shall his discipleship be recent, lest he be lifted up, and fall into the judgment of Satan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t is needful that he have also a good testimony from those without, that he may not fall into reproach, and into the net of Satan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so the ministe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ust be pure, not speaking doubly, not inclined to much wine, nor shall they love unclean ga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shall hold the mystery of the faith with a pure consci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se are to be proved first, and then to minister, being without blam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us also must the woman be chaste, and they shall be vigilant (in their) minds, and faithful in every thing; and they shall not be accus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ministe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all be (of them) severally who have one wife, and shall rule each his children and his household we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y who minister well, a good degree acquire for themselves, and much openness of face in the faith of Jeshu Meshi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I write to thee, hoping soon to come to the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mlophu, to dogmatiz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da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Kashishut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'shamshon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amlophu, to dogmatize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da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Kashishuth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'shamshon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50:00Z</dcterms:created>
  <dc:creator>Stephen Silver</dc:creator>
  <dc:description/>
  <dc:language>en-US</dc:language>
  <cp:lastModifiedBy>Stephen Silver</cp:lastModifiedBy>
  <cp:lastPrinted>2005-01-23T01:05:00Z</cp:lastPrinted>
  <dcterms:modified xsi:type="dcterms:W3CDTF">2005-12-29T01:31:00Z</dcterms:modified>
  <cp:revision>7</cp:revision>
  <dc:subject/>
  <dc:title/>
</cp:coreProperties>
</file>