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   .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 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75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:16  to  4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t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   F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r4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0t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ddz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g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0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l       Yzx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ts0w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rp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        Jwlz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tr0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w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b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lm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k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rp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wdz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my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t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w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dqt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sn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s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lc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t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d        f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hyk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0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r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0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       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dw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sxt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b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tw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b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pwh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px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ykd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hw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b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b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b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   .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 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75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3:16  to  4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t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   F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r4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0t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ddz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g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0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l       Yzx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ts0w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rp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        Jwlz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tr0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w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b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lm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k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rp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wdz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my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t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w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dqt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sn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s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lc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t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d        f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hyk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0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r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0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       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dw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sxt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b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tw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b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pwh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px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ykd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hw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b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b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q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b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1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1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9T21:35:00Z</dcterms:modified>
  <cp:revision>5</cp:revision>
  <dc:subject/>
  <dc:title>Khaburis</dc:title>
</cp:coreProperties>
</file>