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:15-b  to  4:1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:15-b  to  4: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5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hould delay, that thou mayest know how to converse in the house of Aloha, which is the church of Aloha the Living, the column and foundation of the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ruly great is this mystery of righteousnes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ich was revealed in the flesh, and justified by the Spirit, and seen of angels, and preached among the peoples, and believed in the world, and taken up into glor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pirit distinctly saith, that in the last times some will remove from the faith, and will go after deceiving spirits, and after doctrines of dem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, with a false appearance, will deceive, speaking a lie, and seared in their consc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rohibiting to marry, and abstaining from meats, which Aloha created to be used with thanksgiving by them who believe and know the tru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every creature of Aloha is good, and nothing to be abominated, if with thanksgiving it be receiv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sanctified by the word of Aloha, and by pray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if thou shalt teach thy brethren, a good minister wilt thou be of Jeshu Meshiha, while thou wilt be enlarged with words of faith and of the good doctrine which thou hast lear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rom the foolish stories of old women abstain; and exercise thy soul in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exercise of the body a little time profiteth; but righteousness in every thing profiteth, and hath the promise of the life of this time, and of the futur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AITHFUL is the saying and worthy is it of recep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 this account we labour and are reproached, because we hope in Aloha the Living, who is the Saviour of all men, and especially of the believ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teach and comm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let no man despise thy youth; but be an example to the believers in word, and in conduct, and in charity, and in faith, and in purit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ill I come be diligent in reading, and in prayer, and in teac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glect not the gift that is in thee, which was given thee with prophec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5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hould delay, that thou mayest know how to converse in the house of Aloha, which is the church of Aloha the Living, the column and foundation of the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ruly great is this mystery of righteousnes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ich was revealed in the flesh, and justified by the Spirit, and seen of angels, and preached among the peoples, and believed in the world, and taken up into glor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pirit distinctly saith, that in the last times some will remove from the faith, and will go after deceiving spirits, and after doctrines of dem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, with a false appearance, will deceive, speaking a lie, and seared in their consci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rohibiting to marry, and abstaining from meats, which Aloha created to be used with thanksgiving by them who believe and know the tru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every creature of Aloha is good, and nothing to be abominated, if with thanksgiving it be receiv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sanctified by the word of Aloha, and by pray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if thou shalt teach thy brethren, a good minister wilt thou be of Jeshu Meshiha, while thou wilt be enlarged with words of faith and of the good doctrine which thou hast lear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rom the foolish stories of old women abstain; and exercise thy soul in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exercise of the body a little time profiteth; but righteousness in every thing profiteth, and hath the promise of the life of this time, and of the futur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AITHFUL is the saying and worthy is it of recep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 this account we labour and are reproached, because we hope in Aloha the Living, who is the Saviour of all men, and especially of the believ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teach and comm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let no man despise thy youth; but be an example to the believers in word, and in conduct, and in charity, and in faith, and in purity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ill I come be diligent in reading, and in prayer, and in teac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glect not the gift that is in thee, which was given thee with prophecy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inut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inuth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11:00Z</dcterms:created>
  <dc:creator>Stephen Silver</dc:creator>
  <dc:description/>
  <dc:language>en-US</dc:language>
  <cp:lastModifiedBy>Stephen Silver</cp:lastModifiedBy>
  <cp:lastPrinted>2005-01-23T01:11:00Z</cp:lastPrinted>
  <dcterms:modified xsi:type="dcterms:W3CDTF">2005-12-29T01:31:00Z</dcterms:modified>
  <cp:revision>4</cp:revision>
  <dc:subject/>
  <dc:title/>
</cp:coreProperties>
</file>