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9282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.0   Sw0tmy=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I  TIMOTH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  <w:tab/>
                              <w:t xml:space="preserve"> </w:t>
                              <w:tab/>
                              <w:t xml:space="preserve">   476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:15   to   5: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h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4y4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s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mdq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t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J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nplwy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4p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hd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4q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m4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4pn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sy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g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h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y4q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x0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y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twx0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r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lm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rp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qddz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l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yh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b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dxw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lc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9b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r=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wh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c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my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lm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h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b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y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w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     Jwhyl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gy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r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=c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0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ny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nb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l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t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nbx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xl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krk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llmn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qyrs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r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gsnd  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=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tn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hy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bd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dl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gwdz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.0   Sw0tmy=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I  TIMOTH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  <w:tab/>
                        <w:t xml:space="preserve"> </w:t>
                        <w:tab/>
                        <w:t xml:space="preserve">   476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:15   to   5: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h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4y4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s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mdq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t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J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nplwy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4p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hdz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4q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m4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4pn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sy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g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h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y4q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x0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y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twx0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r0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lm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rp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qddz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l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yh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b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dxw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lc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9b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r=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yly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wh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c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my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lm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h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b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y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w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     Jwhyl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gy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r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=c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0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nyd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nb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l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t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nbx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xl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krk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llmn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qyrs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r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gsnd  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=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tn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hy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bd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dl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gwdz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1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1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5:4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5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7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1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1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1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5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1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1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5:4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5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7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1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1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1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13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5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3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0:30:00Z</dcterms:modified>
  <cp:revision>4</cp:revision>
  <dc:subject/>
  <dc:title>Khaburis</dc:title>
</cp:coreProperties>
</file>