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9282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.0   Sw0tmy=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I TIMOTHY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  <w:tab/>
                              <w:t xml:space="preserve"> </w:t>
                              <w:tab/>
                              <w:t xml:space="preserve">   477</w:t>
                            </w:r>
                          </w:p>
                          <w:p>
                            <w:pPr>
                              <w:pStyle w:val="Normal"/>
                              <w:ind w:left="2160"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:15   to   6: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yxw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bdl9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sm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r4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lm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nmyh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d       .F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q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sr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y4q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Qps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r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w4n   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p9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Nyrbd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lmb     Ny0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krdb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lb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bq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nrg=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=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dh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w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hs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lxd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r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ny9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tn      f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k0l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s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d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9s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d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twt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ys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g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ykd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4pn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w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l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t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0      &lt;ynhrw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kmw=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dq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y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h=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rtbd      t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=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nrx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y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y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xk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dx0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yr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wdb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Pdg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plwy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sbn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Jwsbn   0l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4m4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x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ynttm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lh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b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n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9b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     .Jwht4m4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q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l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r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my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(dy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y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xd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.0   Sw0tmy=   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I TIMOTHY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  <w:tab/>
                        <w:t xml:space="preserve"> </w:t>
                        <w:tab/>
                        <w:t xml:space="preserve">   477</w:t>
                      </w:r>
                    </w:p>
                    <w:p>
                      <w:pPr>
                        <w:pStyle w:val="Normal"/>
                        <w:ind w:left="2160" w:right="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5:15   to   6: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yxw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bdl9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sm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r4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lm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nmyh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d       .F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q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sr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y4q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Qps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r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w4n   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p9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Nyrbd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lmb     Ny0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krdb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lb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bq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nrg=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=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dh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w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hs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lxd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r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ny9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tn      f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k0l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s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d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9s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d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twt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ys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g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ykd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4pn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w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l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t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0      &lt;ynhrw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kmw=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dq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y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h=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rtbd      t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=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nrx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y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y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xk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dx0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yr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wdb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Pdg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plwy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sbn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Jwsbn   0l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4m4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x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ynttm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lh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b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n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9b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     .Jwht4m4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q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l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r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my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m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(dy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y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xd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5:1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5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5:1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5:1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5:1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5:2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5:2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5:22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5:2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5:24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5:2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6: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6:2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6:3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6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5:15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5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5:1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5:1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5:1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5:2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5:2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5:22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5:2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5:24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5:2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6: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6:2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6:3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6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4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0:30:00Z</dcterms:modified>
  <cp:revision>4</cp:revision>
  <dc:subject/>
  <dc:title>Khaburis</dc:title>
</cp:coreProperties>
</file>