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:14-b  to  6: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color w:val="0000FF"/>
                        </w:rPr>
                        <w:t xml:space="preserve">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:14-b  to  6: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1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e adversary any occasion to revi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ready have some begun to turn aside after Satan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ny believing man or believing woman have widows, let them support them, that they may not be burden-some on the church, that they who are widows indeed may have sufficien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se presbyters who well conduct themsel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all be worthy of double honour, especially they who labour in the word and in doctr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cripture saith, Thou shalt not muzzle the ox in the treading out; and, Worthy is the labourer of his hir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gainst a presbyter an accusation receive not, except on the mouth of two or three witnesse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se who sin before all men reprove, that the rest may be afrai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ttest thee before Aloha and our Lord Jeshu Meshiha and his elect angels, that thou keep these, (precepts,) and let not thy mind be pre-occupied by any thing, and do nothing with acceptance of person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hand suddenly on any man lay not, neither participate in others' sins. Keep thyself in pur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nceforth water drink not, but wine a little drink, on account of thy stomach, and on account of thy constant infirmities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are men whose sins are known, and they precede them to the place of judgment; and there are whose (sins) go after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good men are known; and those who are otherwise cannot be hi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those who are under the yoke of servitude hold their masters in all honour, that the name of Aloha and his doctrine be not blasphe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et not those who have believing masters slight them, because they are their brethren; but serve them the more, because they are believers, and beloved who are refreshed by their ministry. These things teach and require of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re be a man who teacheth other doctrine, and who accedeth not to the healthful words of our Lord Jeshu Meshiha, and to the doctrine of the fear of Alo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(is one) who extolleth himself while knowing noth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1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e adversary any occasion to revi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ready have some begun to turn aside after Satan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ny believing man or believing woman have widows, let them support them, that they may not be burden-some on the church, that they who are widows indeed may have sufficien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se presbyters who well conduct themselv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all be worthy of double honour, especially they who labour in the word and in doctr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cripture saith, Thou shalt not muzzle the ox in the treading out; and, Worthy is the labourer of his hir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gainst a presbyter an accusation receive not, except on the mouth of two or three witnesse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se who sin before all men reprove, that the rest may be afrai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ttest thee before Aloha and our Lord Jeshu Meshiha and his elect angels, that thou keep these, (precepts,) and let not thy mind be pre-occupied by any thing, and do nothing with acceptance of person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hand suddenly on any man lay not, neither participate in others' sins. Keep thyself in pur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nceforth water drink not, but wine a little drink, on account of thy stomach, and on account of thy constant infirmities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are men whose sins are known, and they precede them to the place of judgment; and there are whose (sins) go after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good men are known; and those who are otherwise cannot be hi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those who are under the yoke of servitude hold their masters in all honour, that the name of Aloha and his doctrine be not blasphe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et not those who have believing masters slight them, because they are their brethren; but serve them the more, because they are believers, and beloved who are refreshed by their ministry. These things teach and require of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re be a man who teacheth other doctrine, and who accedeth not to the healthful words of our Lord Jeshu Meshiha, and to the doctrine of the fear of Alo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(is one) who extolleth himself while knowing noth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'shaphir methdabr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'shaphir methdabr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23:00Z</dcterms:created>
  <dc:creator>Stephen Silver</dc:creator>
  <dc:description/>
  <dc:language>en-US</dc:language>
  <cp:lastModifiedBy>Stephen Silver</cp:lastModifiedBy>
  <cp:lastPrinted>2005-01-23T01:24:00Z</cp:lastPrinted>
  <dcterms:modified xsi:type="dcterms:W3CDTF">2005-12-29T01:34:00Z</dcterms:modified>
  <cp:revision>4</cp:revision>
  <dc:subject/>
  <dc:title/>
</cp:coreProperties>
</file>