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9282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   .Sw0tmy=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I TIMOTH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  <w:tab/>
                              <w:t xml:space="preserve"> </w:t>
                              <w:tab/>
                              <w:t xml:space="preserve">   478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6:5   to   6: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n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9b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d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m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wg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rx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bx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x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wg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4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zyl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ny9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x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trwg0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9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s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4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xk4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dy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yskt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wk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p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p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pn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9b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pgsmw         Nlk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yg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ygr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w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b0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x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pn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myh        N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rgr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qyd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r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wr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       .Fwn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$tk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kykm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nrby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rd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nmy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dw0w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qt0       Jwh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yp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Sw=lyp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y=n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lw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yr=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lg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ly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rbm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wx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bz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b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  $n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q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zx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t9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9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   .Sw0tmy=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I TIMOTH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  <w:tab/>
                        <w:t xml:space="preserve"> </w:t>
                        <w:tab/>
                        <w:t xml:space="preserve">   478</w:t>
                      </w:r>
                    </w:p>
                    <w:p>
                      <w:pPr>
                        <w:pStyle w:val="Normal"/>
                        <w:ind w:left="216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6:5   to   6:1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n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9b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d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m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wg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rx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bx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x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wg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4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zyl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ny9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x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trwg0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9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s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4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xk4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dy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yskt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wk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p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p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pn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9b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pgsmw         Nlk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yg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ygr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w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yg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b0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x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pn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myh        N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rgr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qyd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r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wr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       .Fwn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$tk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kykm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nrby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rd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nmy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dw0w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qt0       Jwh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yp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Sw=lyp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y=n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lw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yr=t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lg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ly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rbm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wx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bz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b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  $n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q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zx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t9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9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8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6:11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6:1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6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1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6: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6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6: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8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6:11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6:1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6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1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6: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6:16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6: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2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0:32:00Z</dcterms:modified>
  <cp:revision>4</cp:revision>
  <dc:subject/>
  <dc:title>Khaburis</dc:title>
</cp:coreProperties>
</file>