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I TIMOTHY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6:4-b  to  6:1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color w:val="0000FF"/>
                        </w:rPr>
                        <w:t xml:space="preserve">I TIMOTHY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6:4-b  to  6:1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:4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is infirm with disputation and questioning of words, from which are envy, and contention, and evil speaking, and supposition in the evil mind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conflicts of men whose minds are corrupt and deprived of the truth, and who consider that gain is the fear of Aloha. But thou, remove thyself from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For our gain is great which is the fear of Aloha, with the use of our sufficiency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nothing brought we into the world, and we know that nothing we are able to take from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refore sufficient to us are food and raimen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y who will be rich fall into temptations and snares, and many lusts which befool and injure, and which plunge men into destruction and perdi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root of all evil is the love of money; and there are who have coveted it, and from the faith have erred, and have made themselves enter into many sorrow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ou, O man of God, from these things flee, and follow after righteousness, and after equity, and after faith, and after charity, and after patience, and after meek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contend in the good agony of faith, and lay hold of the life which is eternal, unto which thou art called, and hast confessed a good confession before many witnesses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I. 6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ATTEST thee before Aloha, who vivifieth all, and Jeshu Meshiha, who witnessed before Pontius Pilatos the good testimon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thou keep (this) commandment without spot and without blemish, until the manifestation of our Lord Jeshu Meshih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m in his time will show Aloha the blessed and only Strong One, the King of kings, and Lord of lord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ho only is incorruptible, and (who) dwelleth in light which no man can approach; whom no man of men hath seen, nor is able to see: to him be honour and power for ever and ever. Amen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rich of this world instruct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6:4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is infirm with disputation and questioning of words, from which are envy, and contention, and evil speaking, and supposition in the evil mind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conflicts of men whose minds are corrupt and deprived of the truth, and who consider that gain is the fear of Aloha. But thou, remove thyself from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For our gain is great which is the fear of Aloha, with the use of our sufficiency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nothing brought we into the world, and we know that nothing we are able to take from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refore sufficient to us are food and raiment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y who will be rich fall into temptations and snares, and many lusts which befool and injure, and which plunge men into destruction and perdi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root of all evil is the love of money; and there are who have coveted it, and from the faith have erred, and have made themselves enter into many sorrow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ou, O man of God, from these things flee, and follow after righteousness, and after equity, and after faith, and after charity, and after patience, and after meek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contend in the good agony of faith, and lay hold of the life which is eternal, unto which thou art called, and hast confessed a good confession before many witnesses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I. 6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ATTEST thee before Aloha, who vivifieth all, and Jeshu Meshiha, who witnessed before Pontius Pilatos the good testimony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thou keep (this) commandment without spot and without blemish, until the manifestation of our Lord Jeshu Meshih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m in his time will show Aloha the blessed and only Strong One, the King of kings, and Lord of lord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ho only is incorruptible, and (who) dwelleth in light which no man can approach; whom no man of men hath seen, nor is able to see: to him be honour and power for ever and ever. Amen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7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rich of this world instruct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asom b'reyono bish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achshachth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demesthan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cov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asom b'reyono bish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achshachtho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demesthan.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cover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9:25:00Z</dcterms:created>
  <dc:creator>Stephen Silver</dc:creator>
  <dc:description/>
  <dc:language>en-US</dc:language>
  <cp:lastModifiedBy>Stephen Silver</cp:lastModifiedBy>
  <cp:lastPrinted>2005-01-23T01:33:00Z</cp:lastPrinted>
  <dcterms:modified xsi:type="dcterms:W3CDTF">2005-12-29T01:35:00Z</dcterms:modified>
  <cp:revision>6</cp:revision>
  <dc:subject/>
  <dc:title/>
</cp:coreProperties>
</file>