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48895</wp:posOffset>
                </wp:positionV>
                <wp:extent cx="4928235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I TIMOTHY</w:t>
                              <w:tab/>
                              <w:tab/>
                              <w:t xml:space="preserve">         II TIMOTHY</w:t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79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right="0" w:firstLine="7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0  .Sw0tmy=  </w:t>
                              <w:tab/>
                              <w:t xml:space="preserve">    B  .Sw0tmy= </w:t>
                              <w:tab/>
                              <w:t xml:space="preserve">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6:18  to  6:2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1:1   to   1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kt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yny9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my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kw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db9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xy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wh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9w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rt9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s0t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4p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mys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twt4mlw       Lt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rdn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r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g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dz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tmy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dyd       Fkp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qyr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=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wt4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tml4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m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wnmyh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Nnybtk   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Fymrq   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Sw0tmy=  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twld  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Frg0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wlw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trt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Sw0tmy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twld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rg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0tmy=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by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w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k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0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th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m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twlc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d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ny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dt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yzx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s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dhw9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t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9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q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yr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t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p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m0bw      .Sy0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9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h9m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h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x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thb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ytrm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ys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dh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xb     .Jwylgn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b9   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t0d 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yx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lg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g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9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702.7pt;mso-wrap-distance-left:9.05pt;mso-wrap-distance-right:9.05pt;mso-wrap-distance-top:0pt;mso-wrap-distance-bottom:0pt;margin-top:3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I TIMOTHY</w:t>
                        <w:tab/>
                        <w:tab/>
                        <w:t xml:space="preserve">         II TIMOTHY</w:t>
                        <w:tab/>
                        <w:t xml:space="preserve">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479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right="0" w:firstLine="7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0  .Sw0tmy=  </w:t>
                        <w:tab/>
                        <w:t xml:space="preserve">    B  .Sw0tmy= </w:t>
                        <w:tab/>
                        <w:t xml:space="preserve">            </w:t>
                        <w:tab/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6:18  to  6:21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 xml:space="preserve">     1:1   to   1:10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kt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yny9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my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kw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db9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xy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wh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9w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rt9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s0t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4p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mys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twt4mlw       Lt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rdn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r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g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dz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tmy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dyd       Fkp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qyr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=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wt4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g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tml4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m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wnmyh</w:t>
                      </w:r>
                    </w:p>
                    <w:p>
                      <w:pPr>
                        <w:pStyle w:val="Heading1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Nnybtk   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 Bw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Fymrq   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 Sw0tmy=  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 twld  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 Frg0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wlw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trt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Sw0tmy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twld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rg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0tmy=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by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wm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k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0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th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m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twlc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d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ny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dt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yzx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s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dhw9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t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9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q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yr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twnm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p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m0bw      .Sy0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9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h9m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h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x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thb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ytrm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ys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dh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xb     .Jwylgn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b9   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t0d 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yx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lg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g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9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92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1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6:20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6:21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: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: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7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8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9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2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1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6:20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6:21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: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: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7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8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9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59:00Z</dcterms:created>
  <dc:creator>Stephen Silver</dc:creator>
  <dc:description/>
  <dc:language>en-US</dc:language>
  <cp:lastModifiedBy>Stephen Silver</cp:lastModifiedBy>
  <cp:lastPrinted>2004-11-17T10:36:00Z</cp:lastPrinted>
  <dcterms:modified xsi:type="dcterms:W3CDTF">2005-11-15T20:35:00Z</dcterms:modified>
  <cp:revision>4</cp:revision>
  <dc:subject/>
  <dc:title>Khaburis</dc:title>
</cp:coreProperties>
</file>