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9282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I 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80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:11   to   2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tt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ylgn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lb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mw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w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y0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wh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l9w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nm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my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9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ty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gmrhw       Swlg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44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x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Sw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ys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whr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Yrw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=yp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4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s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g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dy0b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=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y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p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t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k0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tk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k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t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q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k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ts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kdt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I 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80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:11   to   2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tt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ylgn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lb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d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mw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w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y0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wh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l9w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nm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my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9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ty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gmrhw       Swlg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44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x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Swr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ys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whr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th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Yrw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=yp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4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s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g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dy0b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=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y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p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t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k0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tk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k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t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q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k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ts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kdt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2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2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1:23:00Z</dcterms:modified>
  <cp:revision>5</cp:revision>
  <dc:subject/>
  <dc:title>Khaburis</dc:title>
</cp:coreProperties>
</file>